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超市售货员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6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以内的物体按数量归类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尝试将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物体按数量归类，并用数字表示物体的数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继续学习正确目测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数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乐意主动的讲述自己的操作过程和结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具：分类底版，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实物卡片，相应数量的数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：超市售货员（分类底版，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各种实物卡片，相应数（点）卡等），给一样多的发花（不同排列形式的实物操作卡，雪花片），一样多的放一起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不同排列形式的实物卡片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游戏导入，了解游戏玩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分层式分类底版，各种球类实物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：超市里有许多的球，让我们看看有哪些球呢？它们各是几个？你是怎么看出来的？引导幼儿用目测的方法数数，并能说一说自己数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师幼共同讨论整理“分层货架”的规则：一样多的球放在一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示范分球，师幼共同读一读，检查分得对不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出示</w:t>
      </w:r>
      <w:r>
        <w:rPr>
          <w:rFonts w:cs="Verdana" w:ascii="Verdana" w:hAnsi="Verdana"/>
          <w:color w:val="000000"/>
          <w:sz w:val="18"/>
          <w:szCs w:val="18"/>
        </w:rPr>
        <w:t>3—5</w:t>
      </w:r>
      <w:r>
        <w:rPr>
          <w:rFonts w:ascii="Verdana" w:hAnsi="Verdana" w:cs="Verdana"/>
          <w:color w:val="000000"/>
          <w:sz w:val="18"/>
          <w:szCs w:val="18"/>
        </w:rPr>
        <w:t>的数卡，教师：谁愿意来帮助球儿们找到运货的小推车呢？幼儿讨论得出：每层货架上放的球儿数量是几，就摆上数字几的卡片，把数卡放在每层货架的最后空格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组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介绍各组活动（有重点的介绍“超市售货员”的规则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组活动与规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第一、二组：超市售货员（能将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等量实物放在一起，并为各底版空格处摆上相应的数（点）卡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第三、四组：给一样多的发花（能用目测的方法进行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实物的等量判断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第五、六组：一样多的放一起（能用目测接数的方法快速辨认实物卡上的数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重点观察指导“超市售货员”的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活动评价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3:00Z</dcterms:modified>
  <cp:revision>2</cp:revision>
  <dc:subject/>
  <dc:title/>
</cp:coreProperties>
</file>