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内容：数学《哪里一样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启发幼儿找出图形间两个相同点，并作记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培养幼儿抽象概括图形特征的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具：挂图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幅、标记若干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学具：幼儿操作材料、篮子、胶水、小标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重点、难点分析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重点：通过教师讲解提问启发幼儿找出图形间的两个相同点，并作记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难点：让幼儿通过说、作操作材料，从而培养幼儿抽象概括图形特征的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集体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 引导部分，引起幼儿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“</w:t>
      </w:r>
      <w:r>
        <w:rPr>
          <w:rFonts w:ascii="Verdana" w:hAnsi="Verdana" w:cs="Verdana"/>
          <w:color w:val="000000"/>
          <w:sz w:val="18"/>
          <w:szCs w:val="18"/>
        </w:rPr>
        <w:t>小朋友你们看今天我请谁到我们班里来做客？（小兔）小兔子告诉我它有好多好朋友是图形宝宝，我们来看看都是谁？可是图形宝宝今天给小兔子出了几个难题，小兔子不会做了，要我们小朋友一起来帮帮它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 出示挂图一，概括两个图形间相同点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你们看图上有什么？（三角形）它们什么地方是一样的？（颜色、形状一样）是什么颜色？什么形状？你们看我这里还准备了好多小标记，我要把这些小标记送给图形宝宝。请你们再说一说都是什么颜色？什么形状？”教师按照先记颜色，再记形状的顺序来记。“我们一起来读一读？（红色的三角形）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  教师出示图二，让幼儿在现有基础上加以巩固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看这里还有一幅图，看一看是什么图形？它们哪里一样？我请一个小朋友来帮帮忙。记录方法同上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小组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小朋友们刚才我们把小兔字不会做的难题全都解决了，小兔子真高兴，他让我谢谢你们！可是图形宝宝又想考考我们班的小朋友了，看看我们班哪一个小朋友最聪明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一组：给图形做一样的标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分别是红色长方形、蓝色梯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组：给图形做一样的标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分别是蓝色长方形、黄色正方形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请小朋友们把图形一样的地方用标记记录下来，然后再说说这是什么样的图形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活动评价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请个别幼儿读一读操作材料纸，评价是否记录了两个相同点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活动结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图形宝宝说你们真棒，我们先去喝点水，一会在跟它们做游戏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7:00Z</dcterms:modified>
  <cp:revision>2</cp:revision>
  <dc:subject/>
  <dc:title/>
</cp:coreProperties>
</file>