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期课改需要我们以整合的思想来实施新教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amp;;lt l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纲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amp;;gt 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幼儿“从生活和游戏中感知事物的数量关系”，还要关注幼儿探索、操作、交流、问题解决和合作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前些阶段的学习中，已经接触和练习了数的形成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分合、组成等等。在此基础上，中班下半学期年龄阶段的孩子们可以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组成，数的组成是加减法运算的基础，是幼儿数学教育内容之一，是幼儿生活中经常接触到的必备知识。依据二期课改的理念及新纲要的要求，通过创设相应环境，提供材料让幼儿自己动手、动脑操作。引导幼儿去探索、体验理解，去发现问题、解决问题，自己得出结论，并将自己获得的知识用交流的方式表现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内容：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组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活动中归纳、总结、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组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操作活动中不断探索数的多种分法，并学会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动手操作能力及多维度思维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花片、小树、小动物图片、纸盒、糖果、笔、纸、数字卡片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凑数游戏《苹果和生梨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幼儿上来带领大家玩凑数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春天的花园里有个数学王国，小朋友和老师一起到数学王国找一找那些东西的数量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然后你可以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分成全玩出来，才可以到其它地方玩。把你的发现写在纸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幼儿分组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自己的能力选择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巡回指导：重点指导有困难的幼儿，适当的引导和帮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交流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拍手，幼儿回到座位。刚才大家玩得很高兴，能把自己的发现记录在纸上，谁愿意来介绍自己的发现？在玩的过程中你发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各自介绍自己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组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今天小猫的一家也到数学王国来玩了，数一数有几只猫？用数字几来表示？看看它们长得都一样吗？引导幼儿从猫的大小、颜色、花纹、蝴蝶结来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主讲述，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猫可分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大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小猫。教师根据幼儿讲述用数字卡片贴在黑板上。教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几种分法？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归纳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分法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分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……，它们合起来都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送糖果。  我们小朋友本领真大，不但学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组成，还学会了记录，现在我们一起准备好，开上小汽车和小猫们一起到数学王国去玩吧。（听音乐，幼儿做开汽车动作）  数学王国到了，看看国王今天都准备了什么礼物？（各种糖果）国王还准备了这么多糖果盒子，请我们小朋友帮助他来包装糖果。记住，每个盒子了只可以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粒糖果。你一边装一边说，几粒红色的糖果、几粒兰色的糖果、或几粒黄色的糖果、几粒绿色糖，一共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粒糖果。装好以后你可以送给周围的爸爸妈妈检查一下，也可以给好朋友检查一下，你对吗？如果正确了就请你把糖带回家，可送给爷爷、奶奶、外公、外婆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1:00Z</dcterms:modified>
  <cp:revision>2</cp:revision>
  <dc:subject/>
  <dc:title/>
</cp:coreProperties>
</file>