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多媒体课件，激发幼儿对排序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初步的观察与比较能力，提高幼儿的判断推理能力，发展幼儿的逆向思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习按物体的形状有规律地排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、教师及幼儿操作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操作课件，复习按颜色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我收到了图形王国发来的礼物我们一起来看看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看图，引导幼儿探索形状排序的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在图片中除了有红、蓝颜色之外，你们还发现了什么？它们是怎么排队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角形、圆形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玩“我说你做”的游戏，启发幼儿自己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刚才的问题，小朋友都答对，我们再接着玩游戏吧！请你们根据我给的图形排队，并说说你是怎样排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，活动结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今天你们通过游戏，学会了按物体的形状有规律地给图形朋友排对，我们今天又学会了一种本领，我们要谢谢图形朋友们，跟图形朋友再见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结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2:00Z</dcterms:modified>
  <cp:revision>2</cp:revision>
  <dc:subject/>
  <dc:title/>
</cp:coreProperties>
</file>