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活动一：用“左右手”感知自身的左右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师：小朋友们好，今天谁有信心上好这一节课？请举起你的小手。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感知左右手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师：看看你举起得手是你的哪只手？再看看你的另一只手，是你的（  ）手？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平时我们常用右手（左手）作哪些事？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师：左右手要多锻炼，特别是左手，会使我们的小脑袋越来越聪明。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体验自身左与右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师：左右是一对好朋友，配合起来力量可大了。小朋友们看看自己身上还有这样的好朋友吗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谁来说一说？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游戏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伸出你的左手，伸出你的右手，左手拍左肩，右手拍右肩，左手拍左腿，右手拍右腿，左手摸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左耳，右手摸右耳，、、、、、、、、、、、、、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活动二：体验相对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师：我举起的是右手吗？（右手、面对面）</w:t>
      </w:r>
      <w:r>
        <w:rPr>
          <w:rFonts w:cs="Verdana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Verdana"/>
          <w:color w:val="000000"/>
          <w:szCs w:val="21"/>
        </w:rPr>
        <w:t>我们面对面的站者，因为方向相对，举起的右手就会相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5:00Z</dcterms:modified>
  <cp:revision>3</cp:revision>
  <dc:subject/>
  <dc:title/>
</cp:coreProperties>
</file>