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ascii="Verdana" w:hAnsi="Verdana" w:cs="宋体;SimSun"/>
          <w:color w:val="000000"/>
          <w:kern w:val="0"/>
          <w:szCs w:val="21"/>
        </w:rPr>
        <w:t>感知物体的大小与数量的关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学习用数字、图形记录结果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准备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过程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一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为小兔做饼干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——出示兔子玩具及饼干，小兔从点心店买来一盒好吃的饼干，它们是什么样的呢？（有大有小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——小兔吃了还想吃，想请我们帮忙再做一些饼干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——引导幼儿用模具在泥块上压印饼干，看看每块油泥能做几块饼干，并用写数字或画图形（圆点、短线等）的方法记录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——在操作中，教师注意观察幼儿做饼干时采用的方法，并引导幼儿探索怎样压印才能多做一些饼干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——从幼儿所做饼干数量的不同，引导幼儿发现在同样大小的“面皮”上压印的饼干大小与数量的关系：饼干大，数量少；饼干小，数量多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二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谁做的饼干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——幼儿相互交流自己做出的饼干数量，比一比谁做的饼干多，为什么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——找出饼干做得最多的幼儿，请他说说自己是用什么模具，怎么做的？为什么能做那么多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——幼儿再次尝试做饼干，将前后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次的操作结果做一比较，发现在同样大小的面积上压印的饼干大小与数量的关系，初步获得如何有效合理地在有限的面皮上印制饼干的经验和方法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42:00Z</dcterms:modified>
  <cp:revision>2</cp:revision>
  <dc:subject/>
  <dc:title/>
</cp:coreProperties>
</file>