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常识中班说课稿：邮票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</w:t>
      </w:r>
      <w:r>
        <w:rPr>
          <w:rFonts w:ascii="ˎ̥;Times New Roman" w:hAnsi="ˎ̥;Times New Roman" w:cs="ˎ̥;Times New Roman"/>
          <w:sz w:val="20"/>
          <w:szCs w:val="20"/>
        </w:rPr>
        <w:t>在成人的世界里，邮票是及普通但又很重要的。邮票是小小的方寸之地，但是它所表现的是一个国家的历史、文化、民俗。它包罗万象、丰富多采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材来源：在成人的世界里，邮票是及普通但又很重要的。邮票是小小的方寸之地，但是它所表现的是一个国家的历史、文化、民俗。它包罗万象、丰富多采。随着时代的发展，信息技术的进步，电话、</w:t>
      </w:r>
      <w:r>
        <w:rPr>
          <w:rFonts w:cs="ˎ̥;Times New Roman" w:ascii="ˎ̥;Times New Roman" w:hAnsi="ˎ̥;Times New Roman"/>
          <w:sz w:val="20"/>
          <w:szCs w:val="20"/>
        </w:rPr>
        <w:t>QQ</w:t>
      </w:r>
      <w:r>
        <w:rPr>
          <w:rFonts w:ascii="ˎ̥;Times New Roman" w:hAnsi="ˎ̥;Times New Roman" w:cs="ˎ̥;Times New Roman"/>
          <w:sz w:val="20"/>
          <w:szCs w:val="20"/>
        </w:rPr>
        <w:t>聊天、电子邮件等等大大的取代了旧时的信件。作为</w:t>
      </w:r>
      <w:r>
        <w:rPr>
          <w:rFonts w:cs="ˎ̥;Times New Roman" w:ascii="ˎ̥;Times New Roman" w:hAnsi="ˎ̥;Times New Roman"/>
          <w:sz w:val="20"/>
          <w:szCs w:val="20"/>
        </w:rPr>
        <w:t>21</w:t>
      </w:r>
      <w:r>
        <w:rPr>
          <w:rFonts w:ascii="ˎ̥;Times New Roman" w:hAnsi="ˎ̥;Times New Roman" w:cs="ˎ̥;Times New Roman"/>
          <w:sz w:val="20"/>
          <w:szCs w:val="20"/>
        </w:rPr>
        <w:t>世纪的新生代，了解邮票是完全有必要的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教学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幼儿欣赏并认识邮票，知道邮票的用途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尝试用鲜明、柔和的色彩装饰邮票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增进幼儿装饰美和色彩美的感受和经验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活动重点：幼儿学会用鲜明、柔和的色彩装饰邮票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活动难点：设计新颖但又符合标准的邮票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教法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《纲要》强调幼儿是中心，教育活动应以幼儿的需要、兴趣，尤其是幼儿的经验来进行，学决定教，教师应成为幼儿学习的支持者、合作者、引导者，鼓励幼儿大胆探索与表达，让师幼形成一种平行的、双向、相互支持的合作关系，所以在教学过程中我采用了以下几种教法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直观法：幼儿的思维以直观形象为主，让幼儿看一看、摸一摸邮票，充分调动多种感观参与，极大地提高教学效率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谈话法：提供充足时间，让每一位幼儿都有机会发表自己的见解，提高言语表达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操作法：让幼儿通过动手操作，在与实物的相互作用过程中进行探索学习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游戏法：根据《纲要》精神，以游戏为基本活动，寓教育于各项活动之中，注重活动过程，也不是结果，让幼儿在玩中学，学中玩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学法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多渠道参与法：贯彻《纲要》精神，实施家园合作，综合利用各种教育资源，并让家长向幼儿介绍一些有邮票的初步知识，家长成为孩子学习过程中的积极支持者。利用游戏组织幼儿玩设计邮票的环节，从而进一步让幼儿了解有关邮票的知识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教学程序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以认识、欣赏邮票的形式，引出话题，激发幼儿的兴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兴趣是幼儿学习的动机，活动一开始就以教师自己发生的一件事引起幼儿的关注，同时用直观的物品——集邮册，引起幼儿的兴趣。——你们知道邮票有什么用途吗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师生讨论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——你看到邮票是怎样的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——如果你是邮票设计师，你准备设计怎样的邮票图案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设计邮票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●注意设计标准邮票的规格和要求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●将你心里想的邮票图案画给小朋友看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分享、欣赏、评价作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谁愿意将你设计的邮票介绍给大家听听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幼儿介绍自己的作品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12:00Z</dcterms:modified>
  <cp:revision>2</cp:revision>
  <dc:subject/>
  <dc:title/>
</cp:coreProperties>
</file>