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说课稿：神奇的童话之旅</w:t>
      </w:r>
      <w:r>
        <w:rPr>
          <w:rFonts w:cs="ˎ̥;Times New Roman" w:ascii="ˎ̥;Times New Roman" w:hAnsi="ˎ̥;Times New Roman"/>
          <w:sz w:val="20"/>
          <w:szCs w:val="20"/>
        </w:rPr>
        <w:br/>
      </w:r>
      <w:r>
        <w:rPr>
          <w:rStyle w:val="StrongEmphasis"/>
          <w:rFonts w:ascii="ˎ̥;Times New Roman" w:hAnsi="ˎ̥;Times New Roman" w:cs="ˎ̥;Times New Roman"/>
          <w:sz w:val="20"/>
          <w:szCs w:val="20"/>
        </w:rPr>
        <w:t>导读：</w:t>
      </w:r>
      <w:r>
        <w:rPr>
          <w:rFonts w:ascii="ˎ̥;Times New Roman" w:hAnsi="ˎ̥;Times New Roman" w:cs="ˎ̥;Times New Roman"/>
          <w:sz w:val="20"/>
          <w:szCs w:val="20"/>
        </w:rPr>
        <w:t>活动分为开幕式、体验周、闭幕式三大部分。开幕式以点明主题、引发幼儿参与为目的，通过全园简短的互动式交流、教师表演童话剧，激发全体幼儿的参与热情与愿望，以此拉开童话节的序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六一”节一向是幼儿园最为重视的节日，幼儿园教师提到“六一”节大概都会有一种复杂的感受：兴奋，期待，焦虑。每年“六一”前夕，幼儿园都会搜肠刮肚、挖空心思地想出一台台节目，发掘出一项项活动，期望孩子们玩得尽兴，度过一个真正有意义的、属于他们自己的节日。然而许多时候教师精心设计和准备的活动常常收不到预期的效果。这些没有孩子们自主参与讨论、设计和准备的活动就如一道道按成人口味制作的菜，孩子们并不喜欢。</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于是在经历了一年又一年这样的“六一”之后，我们都渴望设计、组织更符合幼儿的兴趣特点、经验能力水平，更能吸引幼儿主动参与并且不需要教师和幼儿花费太多时间和精力的有意义的“六一”活动，让每个幼儿体验到快乐、成功与满足，从而成为他们童年记忆中最生动、最难忘的片断。</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每年</w:t>
      </w:r>
      <w:r>
        <w:rPr>
          <w:rFonts w:cs="ˎ̥;Times New Roman" w:ascii="ˎ̥;Times New Roman" w:hAnsi="ˎ̥;Times New Roman"/>
          <w:sz w:val="20"/>
          <w:szCs w:val="20"/>
        </w:rPr>
        <w:t>5</w:t>
      </w:r>
      <w:r>
        <w:rPr>
          <w:rFonts w:ascii="ˎ̥;Times New Roman" w:hAnsi="ˎ̥;Times New Roman" w:cs="ˎ̥;Times New Roman"/>
          <w:sz w:val="20"/>
          <w:szCs w:val="20"/>
        </w:rPr>
        <w:t>月中下旬开展的艺术节是我园课程的重要组成部分，如涂鸦节、合唱节、童话节等。我们尝试将艺术节与“六一”活动相结合，在一至两周的时间里，教师和孩子们从共同讨论、选择内容到共同体验、欣赏、创作、表现、展示，经过充分的体验与积累，逐渐将艺术节推向高潮，最后把艺术节的闭幕式与“六一”庆典活动自然结合，成为一个令孩子们欣喜不已的狂欢活动。下面我以童话节与“六一”庆典活动相结合的做法为例，来阐述我们的活动思路和进程。</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快乐童话节</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分为开幕式、体验周、闭幕式三大部分。开幕式以点明主题、引发幼儿参与为目的，通过全园简短的互动式交流、教师表演童话剧，激发全体幼儿的参与热情与愿望，以此拉开童话节的序幕。体验周则由各班教师根据幼儿园的提议和幼儿的意愿，与孩子们一起选择童话内容，并以童话故事为载体展开主题活动，开展相关的阅读、讨论、手工制作、美术创作、音乐欣赏、戏剧表演等活动。在这个阶段，园里还分给每个班一块户外场地，供他们根据自己班的童话内容进行环境布置，以便在“六一”庆典活动时供全园幼儿活动。闭幕式包括参与体验活动、狂欢活动，将艺术节推向高潮。</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对于为期两周的体验周，我们全园教师达成这样一种共识：“六一”活动并非额外的艰巨任务，而是课程的一部分。我们需要做的就是和幼儿一起将童话作品充分展开，并以此为载体推进主题活动。优秀的文学作品往往有丰富的素材和资源可利用，如根据经典童话改编的迪斯尼动画片形象鲜明，语言生动，音乐富于表现力；许多由童话改编而成的图画书文字简洁，适合阅读；还有一些童话剧本也很值得借鉴。</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教师可从中挖掘有价值的教育素材，带给幼儿更多的艺术体验。如“狮子王”的主题活动可供选择的素材就非常丰富，在活动中，小狮子辛巴的勇敢坚强、辛巴和娜娜间的友谊成为孩子们交流、讨论的重点。除此之外，非洲草原上丰富的动物种群、独特的非洲音乐都延伸出很多有意义的教育内容。当孩子们发现小狮子辛巴和娜娜成年后具有完全不同的外貌特征时，一个关于动物的性别特征和男孩女孩的话题产生了……就是在这样的过程中，教师不断地给予支持，帮助幼儿体验、享受童话作品中的每一个细节，帮助他们实现一个个设想。</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我们的童话王国</w:t>
      </w:r>
    </w:p>
    <w:p>
      <w:pPr>
        <w:pStyle w:val="Style15"/>
        <w:spacing w:lineRule="auto" w:line="432"/>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环境创设是节日活动中非常重要的一个环节。在活动推进的过程中，除了每个班级都有相应的室内环境布置外，我们还把整个幼儿园的户外场地布置成赏心悦目的童话世界。一方面我们组织部分教师和大班幼儿布置城堡、原始森林这两个主要场景。让平日里再熟悉不过的幼儿园变幻出神奇的童话色彩，这确实需要教师和幼儿巧妙构思、精心布置。我们巧妙地利用和改造幼儿园的原有环境，收到了意想不到的效果。比如将</w:t>
      </w:r>
      <w:r>
        <w:rPr>
          <w:rFonts w:cs="ˎ̥;Times New Roman" w:ascii="ˎ̥;Times New Roman" w:hAnsi="ˎ̥;Times New Roman"/>
          <w:sz w:val="20"/>
          <w:szCs w:val="20"/>
        </w:rPr>
        <w:t>KT</w:t>
      </w:r>
      <w:r>
        <w:rPr>
          <w:rFonts w:ascii="ˎ̥;Times New Roman" w:hAnsi="ˎ̥;Times New Roman" w:cs="ˎ̥;Times New Roman"/>
          <w:sz w:val="20"/>
          <w:szCs w:val="20"/>
        </w:rPr>
        <w:t>板裁成城墙、门洞、窗户，与大型玩具的柱子、栏杆组合在一起，童话世界中的城堡便诞生了；</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ascii="ˎ̥;Times New Roman" w:hAnsi="ˎ̥;Times New Roman" w:cs="ˎ̥;Times New Roman"/>
          <w:sz w:val="20"/>
          <w:szCs w:val="20"/>
        </w:rPr>
        <w:t>将礼堂内四周的柱子包上揉皱的牛皮纸，再缠上仿真的绿色藤蔓，就变成了原始森林里的参天大树；幼儿园的大门栏杆系上了一个又一个粉色、紫色的绒毛玩具，立刻就具有了梦幻色彩……另一方面每个班级根据本班的童话主题选择一块场地创设合适的场景，如选用“美人鱼”主题的班级选择幼儿园的白沙地布置成逼真的海洋环境。孩子们分工合作，用各种材料表现各种海洋生物以及心目中的美人鱼和王子。选用“阿里巴巴和四十大盗”主题的班级则选择了幼儿园小树丛后的木墩小路，在这里，孩子们有的用废旧纸箱垒起高高的山洞，有的在简易的人字形梯子上包裹上无数个报纸团组合成小山洞。</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他们还将积木用亮亮的包装纸包裹起来当作金银财宝。选用“狮子王”主题的班级则选择门口的小草坪，那里的几棵棕榈树很有热带雨林的感觉，幼儿在树上垂挂用报纸制作的香蕉、蟒蛇，一下子把人带入了非洲雨林……除了每个班级个性化的布置以外，幼儿园还统一制作了每一个场景韵标识牌，上面的内容包括童话名称、故事梗概和主要角色形象等，以营造富有整体感的童话王国。</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神奇的童话之旅</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闭幕式是艺术节的高潮。这一天，所有的幼儿将自己装扮成喜欢的童话人物，投入到“六一”庆典活动中。活动分为主题性体验活动、童话表演秀、狂欢活动三部分。</w:t>
      </w:r>
    </w:p>
    <w:p>
      <w:pPr>
        <w:pStyle w:val="Style15"/>
        <w:spacing w:lineRule="auto" w:line="432"/>
        <w:rPr>
          <w:rFonts w:ascii="ˎ̥;Times New Roman" w:hAnsi="ˎ̥;Times New Roman" w:cs="ˎ̥;Times New Roman"/>
          <w:sz w:val="20"/>
          <w:szCs w:val="20"/>
        </w:rPr>
      </w:pP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主题性体验活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闭幕式期间，幼儿园选择了专门的主题曲、吉祥物以烘托节日气氛。这一天，当“童话之旅”的主题曲响起时，教师便以导游的身份带领装扮成童话角色形象的幼儿按照各自的线路</w:t>
      </w:r>
      <w:r>
        <w:rPr>
          <w:rFonts w:cs="ˎ̥;Times New Roman" w:ascii="ˎ̥;Times New Roman" w:hAnsi="ˎ̥;Times New Roman"/>
          <w:sz w:val="20"/>
          <w:szCs w:val="20"/>
        </w:rPr>
        <w:t>(</w:t>
      </w:r>
      <w:r>
        <w:rPr>
          <w:rFonts w:ascii="ˎ̥;Times New Roman" w:hAnsi="ˎ̥;Times New Roman" w:cs="ˎ̥;Times New Roman"/>
          <w:sz w:val="20"/>
          <w:szCs w:val="20"/>
        </w:rPr>
        <w:t>为了保证畅通，园里事先安排好了每个班的游览路线</w:t>
      </w:r>
      <w:r>
        <w:rPr>
          <w:rFonts w:cs="ˎ̥;Times New Roman" w:ascii="ˎ̥;Times New Roman" w:hAnsi="ˎ̥;Times New Roman"/>
          <w:sz w:val="20"/>
          <w:szCs w:val="20"/>
        </w:rPr>
        <w:t>)</w:t>
      </w:r>
      <w:r>
        <w:rPr>
          <w:rFonts w:ascii="ˎ̥;Times New Roman" w:hAnsi="ˎ̥;Times New Roman" w:cs="ˎ̥;Times New Roman"/>
          <w:sz w:val="20"/>
          <w:szCs w:val="20"/>
        </w:rPr>
        <w:t>开始童话之旅。每到一处“景点”，教师会和幼儿重温童话故事，并参与互动游戏。例如，来到“阿里巴巴和四十大盗”的山洞前，孩子们需要念出“芝麻开门”的口令才能进入山洞寻找金银财宝；在“斑点狗”的快乐家园，孩子们可以走一走轮胎迷宫：而在“狮子王”的热带雨林，孩子们则可用报纸球投掷“坏蛋刀疤”，等等。</w:t>
      </w:r>
    </w:p>
    <w:p>
      <w:pPr>
        <w:pStyle w:val="Style15"/>
        <w:spacing w:lineRule="auto" w:line="432"/>
        <w:rPr>
          <w:rFonts w:ascii="ˎ̥;Times New Roman" w:hAnsi="ˎ̥;Times New Roman" w:cs="ˎ̥;Times New Roman"/>
          <w:sz w:val="20"/>
          <w:szCs w:val="20"/>
        </w:rPr>
      </w:pP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童话表演秀</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由大型玩具改装而成的城堡舞台是孩子们上演“表演秀”的地方，孩子们经过这里时，可以用自己的方式尽情表现对某一童话作品的感受和理解。中大班幼儿表演着在体验周里自编自导的童话剧、音乐剧，而小班的幼儿更多的是扮演童话中的人物，进入特定的童话情境进行体验。在这里，虽然没有多少观众，但早就安放好的摄像机会记录每个幼儿的精彩表现；在这里，尽管孩子们没有整齐划一的动作、队形，但他们的表演本色自然，他们没有紧张，没有不安，有的只是自信和满足。在这里，他们哪怕只是戴上假耳朵，画上胡子，合着非洲音乐甩甩头，扭扭屁股，也能满足成为狮子王的愿望。</w:t>
      </w:r>
    </w:p>
    <w:p>
      <w:pPr>
        <w:pStyle w:val="Style15"/>
        <w:spacing w:lineRule="auto" w:line="432"/>
        <w:rPr>
          <w:rFonts w:ascii="ˎ̥;Times New Roman" w:hAnsi="ˎ̥;Times New Roman" w:cs="ˎ̥;Times New Roman"/>
          <w:sz w:val="20"/>
          <w:szCs w:val="20"/>
        </w:rPr>
      </w:pP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狂欢活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当狂欢的音乐响起，所有的教师和幼儿都聚集到大草坪的城堡舞台前，欢快地舞蹈，将整个“六一”庆典活动推向高潮。</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以前为了“六一”那一天的庆典活动，全园上下在半个月甚至一个月以前就开始全力以赴地烹制“六一大餐”，孩子们就像是其中的主料由教师决定或“蒸”或“煮”，被动地感受着节日的热烈气氛。相比之下，现在的庆“六一”活动更像是由孩子们和教师一起筹备“自助餐”，他们共同设计菜单，挑选配料，烹制拿手好菜。这种“自助式”的“六一”活动为更多的幼儿提供了表达表现的舞台，能让幼儿更为从容地享受“六一”的快乐。</w:t>
      </w:r>
    </w:p>
    <w:p>
      <w:pPr>
        <w:pStyle w:val="Style15"/>
        <w:spacing w:lineRule="auto" w:line="432" w:before="280" w:after="280"/>
        <w:rPr>
          <w:rFonts w:ascii="ˎ̥;Times New Roman" w:hAnsi="ˎ̥;Times New Roman" w:cs="ˎ̥;Times New Roman"/>
          <w:sz w:val="20"/>
          <w:szCs w:val="20"/>
        </w:rPr>
      </w:pPr>
      <w:r>
        <w:rPr>
          <w:rFonts w:ascii="ˎ̥;Times New Roman" w:hAnsi="ˎ̥;Times New Roman" w:cs="ˎ̥;Times New Roman"/>
          <w:sz w:val="20"/>
          <w:szCs w:val="20"/>
        </w:rPr>
        <w:t>　　当然，在这一过程中，我们也有很多遗憾，例如，如何给予幼儿更为自主的个性化的表达空间</w:t>
      </w:r>
      <w:r>
        <w:rPr>
          <w:rFonts w:cs="ˎ̥;Times New Roman" w:ascii="ˎ̥;Times New Roman" w:hAnsi="ˎ̥;Times New Roman"/>
          <w:sz w:val="20"/>
          <w:szCs w:val="20"/>
        </w:rPr>
        <w:t>?</w:t>
      </w:r>
      <w:r>
        <w:rPr>
          <w:rFonts w:ascii="ˎ̥;Times New Roman" w:hAnsi="ˎ̥;Times New Roman" w:cs="ˎ̥;Times New Roman"/>
          <w:sz w:val="20"/>
          <w:szCs w:val="20"/>
        </w:rPr>
        <w:t>如何整合家长资源</w:t>
      </w:r>
      <w:r>
        <w:rPr>
          <w:rFonts w:cs="ˎ̥;Times New Roman" w:ascii="ˎ̥;Times New Roman" w:hAnsi="ˎ̥;Times New Roman"/>
          <w:sz w:val="20"/>
          <w:szCs w:val="20"/>
        </w:rPr>
        <w:t>?</w:t>
      </w:r>
      <w:r>
        <w:rPr>
          <w:rFonts w:ascii="ˎ̥;Times New Roman" w:hAnsi="ˎ̥;Times New Roman" w:cs="ˎ̥;Times New Roman"/>
          <w:sz w:val="20"/>
          <w:szCs w:val="20"/>
        </w:rPr>
        <w:t>如何促进不同年龄班幼儿的交往</w:t>
      </w:r>
      <w:r>
        <w:rPr>
          <w:rFonts w:cs="ˎ̥;Times New Roman" w:ascii="ˎ̥;Times New Roman" w:hAnsi="ˎ̥;Times New Roman"/>
          <w:sz w:val="20"/>
          <w:szCs w:val="20"/>
        </w:rPr>
        <w:t>?</w:t>
      </w:r>
      <w:r>
        <w:rPr>
          <w:rFonts w:ascii="ˎ̥;Times New Roman" w:hAnsi="ˎ̥;Times New Roman" w:cs="ˎ̥;Times New Roman"/>
          <w:sz w:val="20"/>
          <w:szCs w:val="20"/>
        </w:rPr>
        <w:t>带着这些遗憾，我们将进行新的思考、新的尝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9:00Z</dcterms:modified>
  <cp:revision>2</cp:revision>
  <dc:subject/>
  <dc:title/>
</cp:coreProperties>
</file>