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常识说课稿：天冷别冻着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江西景德镇六</w:t>
      </w:r>
      <w:r>
        <w:rPr>
          <w:rFonts w:cs="ˎ̥;Times New Roman" w:ascii="ˎ̥;Times New Roman" w:hAnsi="ˎ̥;Times New Roman"/>
          <w:sz w:val="20"/>
          <w:szCs w:val="20"/>
        </w:rPr>
        <w:t>0</w:t>
      </w:r>
      <w:r>
        <w:rPr>
          <w:rFonts w:ascii="ˎ̥;Times New Roman" w:hAnsi="ˎ̥;Times New Roman" w:cs="ˎ̥;Times New Roman"/>
          <w:sz w:val="20"/>
          <w:szCs w:val="20"/>
        </w:rPr>
        <w:t>二所幼儿园——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郑子玲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：说教材。</w:t>
      </w:r>
      <w:r>
        <w:rPr>
          <w:rFonts w:ascii="ˎ̥;Times New Roman" w:hAnsi="ˎ̥;Times New Roman" w:cs="ˎ̥;Times New Roman"/>
          <w:sz w:val="20"/>
          <w:szCs w:val="20"/>
        </w:rPr>
        <w:t>  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冬天到了，人们总是裹着厚厚的棉衣，出门时还要戴上手套，系上围巾，穿上棉鞋。脸和手还会干裂。这些现象不无引起孩子们的注意。人们衣着的变化让幼儿产生好奇。《纲要》指出中班幼儿能够主动关心周围环境，并运用多种感官感知，观察他们，了解冬天是干燥、寒冷的季节。为了顺应幼儿兴趣的需要、发展的需要，我认为通过《天冷别冻着》可以让幼儿了解冬天对人们的生活带来的影响，来激发幼儿探究的欲望，获得认知的能力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：说活动目标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根据《纲要》和教学内容，结合幼儿的实际发展水平，我制定了适合幼儿最近发展区发展的三个目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、引导幼儿了解冬天是干燥、寒冷的季节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、在幼儿生活经验的基础上，帮助幼儿了解一些御寒保暖的方法。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、有一定的自我保护意识和能力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活动的重点、难点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根据《纲要》和幼儿的已有经验水平，我认为本次活动的重点是：幼儿能说出几种御寒保暖的方法，难点是：让幼儿理解运动是冬天取暖的一种好方法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我通过利用直观的物品，以及启发性提问，使幼儿在有趣的情境中主动探究，从而形象直观地了解冬天御寒保暖的方法，使活动的重点得以有效的突破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具、学具：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知识经验准备：幼儿和家长一起收集“天冷了，怎样使自己不受冻”的相关知识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物质准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）、帽子、围巾、手套、热水袋以及护手霜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）、天冷别冻着的挂图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法、学法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教法：本次活动将运用启发提问法、观察发现法、引导发现法、肢体表现法等，使幼儿知道天冷了不让自己受冻和保护自己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学法：幼儿在与老师互动中掌握活动的教学内容，可组织幼儿去户外运动。（跳绳、拍球、滚铁环、跑步等）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学程序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出示保暖物品帽子、围巾、手套、热水袋等物品产生悬念，引出课题《天冷别冻着》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说说冬天的天气是怎样的，师幼共同回忆冬天的气候对自己的影响，如，天冷了，要穿很多的衣服，脸、手容易干燥、开裂等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讨论：天冷了，老师没有戴手套也没有穿棉鞋，手和脚都很冷请小朋友来帮老师想办法好吗？教师边做肢体动作幼儿说。（搓手。跺跺脚），请幼儿跟着老师一起做搓手，跺脚的动作，让每个幼儿捂热水袋，并说出亲身体验的感受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教师提问天冷了，怎样使自己暖和起来？怎样运动身体？怎样保护好皮肤？幼儿做答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出示挂图让幼儿一起归纳方法。（冬天外出时，搓搓手、跑跑步、活动一下身体，这样能促进血液循环，身体就会变得暖和，出门要多穿衣服，戴手套、帽子、系围巾穿棉鞋这样可以保暖，用热水袋。捂冰冷的手和脚很舒服，洗脸洗手后擦点香，可以防止皮肤干燥开裂。使用取暖器或空调，让房间温度升高就不会冷了。）教师引导幼儿分析保暖物品带来的不足，帮助幼儿理解运动是冬天取暖的最好办法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、教师带领幼儿做运动操，活动结束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、活动延伸：洗手、洗脸、擦香、准备就餐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课后反思：本活动在选材方面适合时令特征和中班幼儿的年龄特征，幼儿容易理解。在活动中我运用了启发提问法，观察发现法，引导发现法和肢体表现法。同时融汇了常识、健康和体育科目的知识。幼儿通过看看——做做——想想——说说的教学环节，来体验冬天御寒保暖的种种方法，总的来说整个环节环环相扣，层层递进，使幼儿在不知不觉中增长了知识，培养了能力。让幼儿搓手、捂热水袋、做操体现了师幼互动，气氛很活跃，突出了活动的重难点，也是这次活动的亮点，我把挂图放在活动末尾让幼儿来看图总结，比以往放在开始部分枯燥无味地讲解更为巧妙，幼儿通过亲身的体验来全面的了解活动的内容。培养了幼儿的认知能力。   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本活动有成功之处，也有不足的地方当我问起，今天老师没有戴手套手特别冷，有个小朋友想到了与教材不一样的办法，“放进口袋里就不冷了”当时在肯定孩子的思维时，换成这样的语气“哇，轩轩小朋友想的办法真好！老师的手真的不冷了！”这样的儿化语气更能贴近孩子，能调动幼儿积极去探索，课前家园互动也有欠缺，在看图总结时，一个小朋友把电暖器误认为是豆浆机了，当时我就在反思，是我的图走样了，没有。直接告诉幼儿：“这是电暖器，”换成“哦，我明白了，原来小朋友家里都是用空调取暖的，所以就看不到电暖气了”孩子就会恍然大悟了。  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在今后的工作中，力求精益求精，对不足之处加以改进，不断提高自己的教学能力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0:00Z</dcterms:modified>
  <cp:revision>2</cp:revision>
  <dc:subject/>
  <dc:title/>
</cp:coreProperties>
</file>