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童话故事说课稿：小花籽找快乐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．说教材分析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今天，我说课的内容是中班语言：童话故事《小花籽找快乐》。选自山东省幼儿园教材《语言》第</w:t>
      </w:r>
      <w:r>
        <w:rPr>
          <w:rFonts w:cs="ˎ̥;Times New Roman" w:ascii="ˎ̥;Times New Roman" w:hAnsi="ˎ̥;Times New Roman"/>
          <w:sz w:val="20"/>
          <w:szCs w:val="20"/>
        </w:rPr>
        <w:t>22</w:t>
      </w:r>
      <w:r>
        <w:rPr>
          <w:rFonts w:ascii="ˎ̥;Times New Roman" w:hAnsi="ˎ̥;Times New Roman" w:cs="ˎ̥;Times New Roman"/>
          <w:sz w:val="20"/>
          <w:szCs w:val="20"/>
        </w:rPr>
        <w:t>页。童话故事是儿童文学的一种体裁，是富有浓郁幻想的虚构故事。它以现实生活为基础，通过丰富的想象、幻想，把故事中的事物描绘的有思想、有感情，能像人一样说话，富有生命力，并编制生动的情节来反映生活。童话的语言通俗易懂，情节简单，符合幼儿的心理状态和认识水平，富有教育意义，易于幼儿接受。《小花籽找快乐》是一篇充满浓郁儿童情趣的童话故事，它采用了拟人的手法，把“小花籽”寻找快乐的经过描写的形象逼真。故事中生动、有趣的角色对话，使幼儿充分感受作品的思想感情，懂得为大家服务才是真正的快乐，提高幼儿的语言表达能力，培养幼儿对文学作品的兴趣，是一篇具有深刻教育意义的好教材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一）知识点分析：本故事所含的知识内容是：太阳、小鸟、蜜蜂、青蛙、风及小花籽的本领。根据中班幼儿的认知水平，他们对几种事物的功能还没有全面系统地认识，而本作品重点就是以小花籽找快乐为线索描写出几种事物的特点、作用，幼儿只有掌握了这个知识点，才能更好的使幼儿理解故事情节，懂得其中的道理。活动前带领幼儿到户外亲近自然，探索大自然的秘密，并在活动区里进行体现，让幼儿能够初步了解几种事物，进而掌握知识点，为理解故事内容，掌握其中的道理做好铺垫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二）教学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．萌发幼儿乐于助人的情感，教育幼儿爱护有益事物，渗透环保意识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．培养幼儿欣赏文学作品的兴趣和能力，发展幼儿的感受力和口语表达能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．初步理解故事内容，掌握故事的名称、角色和故事的主要情节。丰富词汇：勤劳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依据：一是根据中班幼儿的认知水平和心理发展特点。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至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岁的幼儿理解能力还很肤浅，注意力往往受兴趣的影响和支配，有意注意初步得到发展，所以需要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教师利用各种教学手段，恰当、巧妙地引导幼儿理解故事内容，还要注重培养幼儿认真倾听的习惯。尤其考虑到现在绝大多数幼儿都是独生子女，缺乏一定的爱心，不懂得去关心别人，向幼儿进行这样的情感教育和思品教育也显得尤为重要。二是根据幼儿园课程目标及《纲要》、《规程》，幼儿课程目标旨在提高幼儿素质，提出引导幼儿接触各种艺术作品，关注人类道德行为美。本故事通过使幼儿理解太阳、小鸟、蜜蜂等事物的美好“心灵”，来感染幼儿，美化幼儿的行为。《纲要》中提出语言学科主要就是发展幼儿的语言能力，培养幼儿认真倾听的习惯，发展幼儿的语言理解能力，由此制定了情感、能力、认知三方面的教学目标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三）重、难点分析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重点引导幼儿初步掌握故事的主要情节，了解故事中几种事物的不同本领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难点是引导幼儿理解帮助他人带来的快乐，进而意识到真正的快乐就在我们的身边。中班幼儿理解水平有限，对理解隐含在故事中的寓意有一定的困难，而本作品就是在理解各种事物的本领的基础上，培养幼儿乐于助人的美好情感，所以说将它定为本活动的难点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．说教学方法：</w:t>
      </w:r>
      <w:r>
        <w:rPr>
          <w:rFonts w:ascii="ˎ̥;Times New Roman" w:hAnsi="ˎ̥;Times New Roman" w:cs="ˎ̥;Times New Roman"/>
          <w:sz w:val="20"/>
          <w:szCs w:val="20"/>
        </w:rPr>
        <w:t>根据幼儿的认知水平、实际情况和教材自身的特点，我采用了直观演示法、讨论法、讲述法和提问法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．直观演示法：运用直观、形象的教具进行表演示范，引导幼儿理解作品内容。活动中主要运用多媒体课件，将整个故事制作成形象直观的动画，既可以完整欣赏，又能分段播放，通过观赏课件引导幼儿了解故事情节，理解故事内容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．讨论法：是指让幼儿根据自身的生活经验互相合作，共同探讨问题答案的方法。在活动中，我将讨论法结合在讲述故事过程中。如：小花籽看见太阳问“太阳公公，请你告诉我，你快乐吗？”太阳公公笑呵呵回答“快乐、快乐！”然后请小朋友而共同讨论：为什么太阳公公快乐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．讲述法：通过生动形象地讲述，能激发幼儿的情感共识，引导幼儿理解故事内容，帮助幼儿树立简单的是非观念达到教育目的。在讲述故事的过程中，根据需要，我注意控制语速、音量的快慢、大小，和抑扬顿挫的变化，采用不同的音色来讲述不同事物的对话，从而较好的表达作品的感情。如：当讲述太阳公公的语言时，我采用低沉的、语重心长的口气，及和蔼可亲的表情来表现，帮助幼儿更好的理解事物的形象特点，并能较好的集中幼儿的注意力，为提高教学效果和突破重、难点做准备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．提问法：提问是教师引导幼儿观察事物，要求幼儿再现已掌握的知识，启发幼儿积极思维的手段。提问在教学中发挥着不可替代的作用，我主要运用了解释性提问（如：小蜜蜂为什么要给大家采蜜啊？）、假设性提问（如：如果你是小花籽，你们会怎么做呢？）等等。在提问问题时，针对不同能力层次的幼儿，比较容易的问题可让水平比较差的幼儿回答，需要幼儿描述的问题就请能力较强的幼儿回答，像总结、归纳性的问题请能力最强的幼儿来回答，使每个幼儿都能体验到成功的喜悦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本活动中，我采用多媒体和录音机两种教具，来提高教学效果。如，当小花籽看见太阳时，就让“太阳”出现在屏幕上，当小花籽看见小鸟时，就让“小鸟”飞到老槐树上等。这样，幼儿既感到新鲜，调动起活动兴趣，又利于帮助幼儿理解故事内容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学法指导：</w:t>
      </w:r>
      <w:r>
        <w:rPr>
          <w:rFonts w:ascii="ˎ̥;Times New Roman" w:hAnsi="ˎ̥;Times New Roman" w:cs="ˎ̥;Times New Roman"/>
          <w:sz w:val="20"/>
          <w:szCs w:val="20"/>
        </w:rPr>
        <w:t>通过本次活动，主要采用欣赏法、发现法、讲述法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欣赏法：引导幼儿学会理解作品内涵，鉴别作品的美及分析评价文学作品，使幼儿获得美的享受，唤起美的情感，陶冶美的情操，培养爱与憎、美与丑的道德意识，提高鉴赏能力。在活动过程中，通过教师生动形象的讲述，引导幼儿来体验帮助别人的那种心情，感受作品的语言美，从而突破难点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发现法：教师提供适于幼儿进行发现活动的教材，使他们通过自己的探索、尝试过程，发现知识。在活动中，请幼儿回忆、讨论故事中几种事物的本领，通过提问和幼儿讨论，引导幼儿自己得出结论，发现为什么太阳要给大家带来阳光和温暖……，充分体现幼儿的主动性和积极性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讲述法：主要教会幼儿能准确地回答问题，恰当地说明自己的想法和做法。在活动中，我采用多种形式的提问，为幼儿提供讲述的空间，启发幼儿用宏亮的声音、完整的语言进行讲述，并且注意为每名幼儿创设讲述的机会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在调动幼儿积极性和学习兴趣方面，我做到以下几点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首先，采用启发幼儿想象的方法，给幼儿空间去自由发挥，并给予正面、肯定的评价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其次，我利用生动、形象的动画，吸引幼儿注意力，引起学习的兴趣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教学程序：</w:t>
      </w:r>
      <w:r>
        <w:rPr>
          <w:rFonts w:ascii="ˎ̥;Times New Roman" w:hAnsi="ˎ̥;Times New Roman" w:cs="ˎ̥;Times New Roman"/>
          <w:sz w:val="20"/>
          <w:szCs w:val="20"/>
        </w:rPr>
        <w:t>整个活动分为三大部分，设计活动如下所示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 xml:space="preserve">a. </w:t>
      </w:r>
      <w:r>
        <w:rPr>
          <w:rFonts w:ascii="ˎ̥;Times New Roman" w:hAnsi="ˎ̥;Times New Roman" w:cs="ˎ̥;Times New Roman"/>
          <w:sz w:val="20"/>
          <w:szCs w:val="20"/>
        </w:rPr>
        <w:t>激发学习兴趣　</w:t>
      </w:r>
      <w:r>
        <w:rPr>
          <w:rFonts w:cs="ˎ̥;Times New Roman" w:ascii="ˎ̥;Times New Roman" w:hAnsi="ˎ̥;Times New Roman"/>
          <w:sz w:val="20"/>
          <w:szCs w:val="20"/>
        </w:rPr>
        <w:t>b.</w:t>
      </w:r>
      <w:r>
        <w:rPr>
          <w:rFonts w:ascii="ˎ̥;Times New Roman" w:hAnsi="ˎ̥;Times New Roman" w:cs="ˎ̥;Times New Roman"/>
          <w:sz w:val="20"/>
          <w:szCs w:val="20"/>
        </w:rPr>
        <w:t>理解故事内容　</w:t>
      </w:r>
      <w:r>
        <w:rPr>
          <w:rFonts w:cs="ˎ̥;Times New Roman" w:ascii="ˎ̥;Times New Roman" w:hAnsi="ˎ̥;Times New Roman"/>
          <w:sz w:val="20"/>
          <w:szCs w:val="20"/>
        </w:rPr>
        <w:t xml:space="preserve">c. </w:t>
      </w:r>
      <w:r>
        <w:rPr>
          <w:rFonts w:ascii="ˎ̥;Times New Roman" w:hAnsi="ˎ̥;Times New Roman" w:cs="ˎ̥;Times New Roman"/>
          <w:sz w:val="20"/>
          <w:szCs w:val="20"/>
        </w:rPr>
        <w:t>迁移故事主题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　引出故事主题　　掌握学习方法　　渗透思品教育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活动流程简单明了地概括了整个活动，使大家一目了然，明白设计意图，下面将其详细说明一下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一）导入部分：激发学习兴趣，引出故事主题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出示太阳、小鸟、蜜蜂的图片，引导幼儿说一说它们有哪些本领，突出活动的教学重点，引起兴趣，引出主题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二）展开部分：理解故事内容，掌握学习方法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教师有感情地讲故事，不出示任何教具，依据幼儿的无意注意占主要地位，有意注意还不稳定，为了避免分散幼儿注意力，影响幼儿对故事内容的感知，所以，只运用丰富的表情、优美的背景音乐来表现故事，讲完后，提问简单的问题：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故事的名称；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有那些角色；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小花籽去干什么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分段播放课件，幼儿欣赏。教师分别提问：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小花籽先看到谁？问了什么？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太阳公公是怎样回答的？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小花籽碰到了谁？它们是怎样回答的？（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）小花籽找到快乐了吗？它是怎样做的？在教学过程中，丰富词汇：勤劳。提问幼儿：是否也像小蜜蜂一样勤劳？怎样做才是勤劳的好孩子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完整欣赏课件，教育幼儿保护所有有益事物，渗透环保意识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三）结束部分：迁移故事主题，渗透思品教育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通过讨论，引导幼儿说说自己是怎样为大家服务的，可包括三个方面：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为爸爸妈妈；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为小朋友；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为老师。教育幼儿懂礼貌，做个乐于助人的好孩子，进行品德教育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02:00Z</dcterms:modified>
  <cp:revision>2</cp:revision>
  <dc:subject/>
  <dc:title/>
</cp:coreProperties>
</file>