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rFonts w:ascii="ˎ̥;Times New Roman" w:hAnsi="ˎ̥;Times New Roman" w:cs="ˎ̥;Times New Roman"/>
          <w:sz w:val="20"/>
          <w:szCs w:val="20"/>
        </w:rPr>
        <w:t>幼儿园中班健康活动说课稿：两人三足</w:t>
      </w:r>
      <w:r>
        <w:rPr>
          <w:rFonts w:cs="ˎ̥;Times New Roman" w:ascii="ˎ̥;Times New Roman" w:hAnsi="ˎ̥;Times New Roman"/>
          <w:sz w:val="20"/>
          <w:szCs w:val="20"/>
        </w:rPr>
        <w:br/>
        <w:t> </w:t>
      </w:r>
      <w:r>
        <w:rPr>
          <w:rFonts w:ascii="ˎ̥;Times New Roman" w:hAnsi="ˎ̥;Times New Roman" w:cs="ˎ̥;Times New Roman"/>
          <w:sz w:val="20"/>
          <w:szCs w:val="20"/>
        </w:rPr>
        <w:t>本学期开始，我发现幼儿在大班老师的带领下（《快乐系手帕》的教学活动）对民间体育游戏非常感兴趣，因此，这次我就尝试开展了民间体育游戏“两人三足”的教学活动。</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本次活动采用尝试、发现、合作学习的方式，使幼儿变被动学习为主动、快乐的学习。活动中，幼儿先练，经教师启发思考，进一步多想、多看、多尝试，更好地习得如何理解知识、发展能力、学会学习的经验与技能。     </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活动中合作目标的设计，是以中班孩子年龄特点为依据的。中班孩子的同伴关系已经冲破了亲子、师生等关系的局限，开始向同龄人关系过渡，他们需要去分工、合作，共同完成任务，从而体验合作的愉悦。而幼儿与同伴之间的合作意识却是中班孩子所缺少的，因此在这次活动中，我特意强化了这方面的渗透和引导。如在“两人三足”中两名幼儿的腿绑在一起要同时走动，他们必须得随着身体的逐渐协调一致，才能合作完成任务，体验合作活动的快乐。之后，在不断加快的速度中，在游戏的快乐气氛中，幼儿的互助、合作能力则得到了再一次凸显。</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w:t>
      </w:r>
      <w:r>
        <w:rPr>
          <w:rFonts w:ascii="ˎ̥;Times New Roman" w:hAnsi="ˎ̥;Times New Roman" w:cs="ˎ̥;Times New Roman"/>
          <w:sz w:val="20"/>
          <w:szCs w:val="20"/>
        </w:rPr>
        <w:t>两人三足”是一种民间体育游戏，因此，本次活动开始部分就以民间音乐为背景，以两人合作并配以儿歌的民间游戏“拍手游戏歌”导入，创设了具有民间特色的游戏氛围。“两人三足”是一种控制性较强的合作游戏，有较高平衡、协调的要求，这里选用双人合作游戏“拍手游戏歌”作为前奏，既集中了幼儿的注意力，调动了大脑皮层的兴奋性，使身体各器官快速进入状态，又为基本部分的合作、协调作了专门准备。</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接下来的两人合作两人三足既是本次活动的重点，也是难点，由于幼儿是第一次合作两人三足走，兴趣很高，因此我就鼓励幼儿自己去试一试。在有过第一次尝试的经验以后，我便给幼儿提供充分表达、表现的机会，并选择</w:t>
      </w:r>
      <w:r>
        <w:rPr>
          <w:rFonts w:cs="ˎ̥;Times New Roman" w:ascii="ˎ̥;Times New Roman" w:hAnsi="ˎ̥;Times New Roman"/>
          <w:sz w:val="20"/>
          <w:szCs w:val="20"/>
        </w:rPr>
        <w:t>1~2</w:t>
      </w:r>
      <w:r>
        <w:rPr>
          <w:rFonts w:ascii="ˎ̥;Times New Roman" w:hAnsi="ˎ̥;Times New Roman" w:cs="ˎ̥;Times New Roman"/>
          <w:sz w:val="20"/>
          <w:szCs w:val="20"/>
        </w:rPr>
        <w:t>对成功与不成功的活动范例，与幼儿一起分析成败原因。一方面可以让大家来发现问题、解决问题，同时又可以迁移幼儿的尝试经验，是总结提升幼儿经验的重要过程。幼儿在此交流中，自然便产生了再一次尝试、探索的强烈愿望。</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于是，我便顺水推舟鼓励第一次没成功的孩子继续尝试，让已经成功的小朋友，尝试怎样让自己走得又快又稳。这样做不仅让不同层次的幼儿在各自的发展水平上都得到了进一步提高，也使他们都体验到了成功的喜悦。</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两次尝试之后，幼儿的经验相对的丰富了。于是，我就让大家来交流、分享各自的经验，一来，遵循了健康活动中动静交替原则，二来达到幼儿教幼儿的目的。接着，幼儿非常乐意地根据同伴的经验再次尝试两人三足走，让自己也走得又快又稳。这样，既体现了活动进程中同伴群体的作用，又使每个新的活动环节的出现都成为孩子们主动思考和解决问题的过程。</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接着，接着，带子宝宝回家的游戏又将此次活动推向了一个新的高潮，幼儿兴致勃勃地为同伴加油着，也为自己呐喊着，不但达到了加快两人三足速度的目的，又使幼儿充分体验到这一体育游戏的乐趣。最后在游戏竞技情境中，不知不觉地达到了整理游戏场地的目的。</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最后，教师为幼儿创设了宽松、和谐的师幼氛围，在这样的情景中，大家边聊边放松，既让幼儿得到了很好的休息，更让幼儿体验到了集体合作活动的快乐。</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整个活动我采用了</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尝试教学法”，力求让幼儿“先练后讲”“先试后导”，“尝试在前、解释在后”、“启发在前、指导在后”，充分发挥幼儿的主动性、积极性及教师的主导作用。</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当然，这只是我对民间体育游戏教学的一次很不成熟的尝试，恳请各位老师多提宝贵意见和建议</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02:00Z</dcterms:modified>
  <cp:revision>2</cp:revision>
  <dc:subject/>
  <dc:title/>
</cp:coreProperties>
</file>