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健康教学说课稿：从高处往下跳</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说教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教材分析：新纲要指出：培养幼儿对体育活动的兴趣是幼儿园体育的重要目标。幼儿需要知道必要的安全知识，学会保护自己。中班幼儿活泼好动，喜欢尝试新鲜刺激的事物，在平时的教学活动中幼儿爱做向下跳的动作，大型玩具上往下跳、花坛上往下跳、甚至楼梯上最后几步时也会迫不及待的跳下来，但是有些年龄小、运动能力差的幼儿在向下跳时又有些害怕，也不懂得自我保护的方法，造成身体某些部位受伤。因此我在中班设计了“从高处往下跳”的健康活动。通过创设不同的难度，使不同程度的幼儿都体验到成功的喜悦，懂得从高处跳落的保护方法。在动作技巧上通过练习并脚轻跳、脚尖落地促使幼儿在落地前适时调节屈腿的速度和幅度，以减少对身体的震动。有效发展幼儿的深度知觉、速度知觉、力度知觉。桌椅是幼儿日常生活中较常接触的，本次健康活动利用桌椅作为幼儿游戏的对象，通过幼儿自由的尝试搭跳、搭高跳，懂得从高处跳落的自我保护方法，让幼儿在玩中学，学中玩。同时培养幼儿勇于挑战的精神。</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二、说目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目标是教育活动的起点和归宿，对活动起着导向的的作用，我根据中班幼儿年龄特点和实际情况，以布垆坶的《教育目标分类学》为依据，确立了能力、认知、情感方面的目标，本节课共设计了两个目标，</w:t>
      </w:r>
      <w:r>
        <w:rPr>
          <w:rFonts w:cs="ˎ̥;Times New Roman" w:ascii="ˎ̥;Times New Roman" w:hAnsi="ˎ̥;Times New Roman"/>
          <w:sz w:val="20"/>
          <w:szCs w:val="20"/>
        </w:rPr>
        <w:t>1</w:t>
      </w:r>
      <w:r>
        <w:rPr>
          <w:rFonts w:ascii="ˎ̥;Times New Roman" w:hAnsi="ˎ̥;Times New Roman" w:cs="ˎ̥;Times New Roman"/>
          <w:sz w:val="20"/>
          <w:szCs w:val="20"/>
        </w:rPr>
        <w:t>、学习寻找合适的地方并脚从高处往下跳，懂得从高处跳落的自我保护方法。</w:t>
      </w:r>
      <w:r>
        <w:rPr>
          <w:rFonts w:cs="ˎ̥;Times New Roman" w:ascii="ˎ̥;Times New Roman" w:hAnsi="ˎ̥;Times New Roman"/>
          <w:sz w:val="20"/>
          <w:szCs w:val="20"/>
        </w:rPr>
        <w:t>2</w:t>
      </w:r>
      <w:r>
        <w:rPr>
          <w:rFonts w:ascii="ˎ̥;Times New Roman" w:hAnsi="ˎ̥;Times New Roman" w:cs="ˎ̥;Times New Roman"/>
          <w:sz w:val="20"/>
          <w:szCs w:val="20"/>
        </w:rPr>
        <w:t>、尝试用不同高低大小的桌椅搭高跳，培养幼儿勇于挑战的精神。根据目标，我把重点放在懂得从高处跳落的自我保护方法。对于中班的幼儿对于向下跳并不陌生。我经常发现有许多幼儿从高处往下跳，但却不能很好的掌握落地的动作，不会很好的保护自己。动作还不够熟练和巩固，在复杂的变化的条件下，动作易变形，从而出现有些幼儿落地时脸、身体，膝盖着地，影响了跳的安全性。因此教学中我注意：继续巩固和提高已掌握动作，使动作更加熟练和不断提高。根据幼儿运动能力发展水平，不断提高动作质量。在活动中，着力巩固幼儿向下跳的正确姿势，以增加落地时的安全性。</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活动难点：</w:t>
      </w:r>
      <w:r>
        <w:rPr>
          <w:rFonts w:ascii="ˎ̥;Times New Roman" w:hAnsi="ˎ̥;Times New Roman" w:cs="ˎ̥;Times New Roman"/>
          <w:sz w:val="20"/>
          <w:szCs w:val="20"/>
        </w:rPr>
        <w:t>尝试用椅子桌子搭高跳。当高度创设到一定程度时，幼儿会产生一定的害怕，这时需要老师鼓励他们勇于挑战、提醒他们保持正确姿势。同时老师也要根据幼儿的年龄特点，空中平衡能力、落地缓冲能力和落地点的弹性和柔软程度来帮助幼儿确定向下跳的高度，为幼儿创设不同高度的目标，由易到难，逐层深入。使活动呈现出挑战性和活动性。寓教育于实际操作和游戏中。</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说活动准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空间准备：创设多个尝试区。</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物质准备：椅子若干把，不同高度的大椅子。桌子若干。垫子。</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说教法</w:t>
      </w:r>
    </w:p>
    <w:p>
      <w:pPr>
        <w:pStyle w:val="Style15"/>
        <w:spacing w:lineRule="auto" w:line="432"/>
        <w:rPr/>
      </w:pPr>
      <w:r>
        <w:rPr>
          <w:rFonts w:ascii="ˎ̥;Times New Roman" w:hAnsi="ˎ̥;Times New Roman" w:cs="ˎ̥;Times New Roman"/>
          <w:sz w:val="20"/>
          <w:szCs w:val="20"/>
        </w:rPr>
        <w:t>　　整个教学活动中始终体现纲要中：即适合幼儿的现有水平，又有一定挑战性的原则。激发幼儿学习和锻炼的兴趣。活跃幼儿的思维，发展其能力。活动中我主要采用了以下教学法。</w:t>
      </w:r>
      <w:r>
        <w:rPr>
          <w:rFonts w:cs="ˎ̥;Times New Roman" w:ascii="ˎ̥;Times New Roman" w:hAnsi="ˎ̥;Times New Roman"/>
          <w:sz w:val="20"/>
          <w:szCs w:val="20"/>
        </w:rPr>
        <w:br/>
      </w:r>
      <w:r>
        <w:rPr>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演示法：</w:t>
      </w:r>
      <w:r>
        <w:rPr>
          <w:rFonts w:ascii="ˎ̥;Times New Roman" w:hAnsi="ˎ̥;Times New Roman" w:cs="ˎ̥;Times New Roman"/>
          <w:sz w:val="20"/>
          <w:szCs w:val="20"/>
        </w:rPr>
        <w:t>教师在幼儿自由探索如何从椅子上向下跳的基础上，引导幼儿掌握正确的跳姿势。教师把正确的向下跳和落地的方法演示给幼儿，帮助他们获得一定的理解。</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激励法：</w:t>
      </w:r>
      <w:r>
        <w:rPr>
          <w:rFonts w:ascii="ˎ̥;Times New Roman" w:hAnsi="ˎ̥;Times New Roman" w:cs="ˎ̥;Times New Roman"/>
          <w:sz w:val="20"/>
          <w:szCs w:val="20"/>
        </w:rPr>
        <w:t>教师在幼儿尝试不同高度的向下跳后，激励幼儿尝试更高的难度，提议幼儿几人合作搭高往下跳。满足不同程度的幼儿的学习要求。</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交流讨论法：</w:t>
      </w:r>
      <w:r>
        <w:rPr>
          <w:rFonts w:ascii="ˎ̥;Times New Roman" w:hAnsi="ˎ̥;Times New Roman" w:cs="ˎ̥;Times New Roman"/>
          <w:sz w:val="20"/>
          <w:szCs w:val="20"/>
        </w:rPr>
        <w:t>通过练习、集中交流，再练习再交流，使教师和幼儿共同发现问题，及时解决问题。对活动中出现的不正确姿势、和特殊情况师生共同探讨使之得到经验的积累和提高。</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4</w:t>
      </w:r>
      <w:r>
        <w:rPr>
          <w:rStyle w:val="StrongEmphasis"/>
          <w:rFonts w:ascii="ˎ̥;Times New Roman" w:hAnsi="ˎ̥;Times New Roman" w:cs="ˎ̥;Times New Roman"/>
          <w:sz w:val="20"/>
          <w:szCs w:val="20"/>
        </w:rPr>
        <w:t>、自主探索法：</w:t>
      </w:r>
      <w:r>
        <w:rPr>
          <w:rFonts w:ascii="ˎ̥;Times New Roman" w:hAnsi="ˎ̥;Times New Roman" w:cs="ˎ̥;Times New Roman"/>
          <w:sz w:val="20"/>
          <w:szCs w:val="20"/>
        </w:rPr>
        <w:t>活动安排了四次探索，第一次，分散练习尝试不同的跳法，能够选择合适的地方跳。第二次探索，着重练习一种方法（并脚轻跳）懂得保护自己脚尖着地、轻轻落地。第三次探索，尝试从高低不同的椅子往下跳，再次强调保护自己的方法，并要求稳稳得落地。第四次探索引导幼儿搭高并脚跳启发幼儿想出利用垫子和要求老师加强保护。四次探索的活动目的不同，内容不同，在对保护的要求上也逐层深入，体现了一节课中层层递进的要求。</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5</w:t>
      </w:r>
      <w:r>
        <w:rPr>
          <w:rStyle w:val="StrongEmphasis"/>
          <w:rFonts w:ascii="ˎ̥;Times New Roman" w:hAnsi="ˎ̥;Times New Roman" w:cs="ˎ̥;Times New Roman"/>
          <w:sz w:val="20"/>
          <w:szCs w:val="20"/>
        </w:rPr>
        <w:t>、观察法：</w:t>
      </w:r>
      <w:r>
        <w:rPr>
          <w:rFonts w:ascii="ˎ̥;Times New Roman" w:hAnsi="ˎ̥;Times New Roman" w:cs="ˎ̥;Times New Roman"/>
          <w:sz w:val="20"/>
          <w:szCs w:val="20"/>
        </w:rPr>
        <w:t>教师通过观察幼儿分散练习，纠正部分幼儿不到位的姿势，引导幼儿想出不同的跳法。及时对勇敢的幼儿加以鼓励。</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6</w:t>
      </w:r>
      <w:r>
        <w:rPr>
          <w:rStyle w:val="StrongEmphasis"/>
          <w:rFonts w:ascii="ˎ̥;Times New Roman" w:hAnsi="ˎ̥;Times New Roman" w:cs="ˎ̥;Times New Roman"/>
          <w:sz w:val="20"/>
          <w:szCs w:val="20"/>
        </w:rPr>
        <w:t>、对比法：</w:t>
      </w:r>
      <w:r>
        <w:rPr>
          <w:rFonts w:ascii="ˎ̥;Times New Roman" w:hAnsi="ˎ̥;Times New Roman" w:cs="ˎ̥;Times New Roman"/>
          <w:sz w:val="20"/>
          <w:szCs w:val="20"/>
        </w:rPr>
        <w:t>在集中展示的时候，教师通过邀请幼儿逐个示范，通过对比展示，让幼儿发现正确落地保护自身的方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此外我还采用了重复练习法、问题设置法、动静交替法对活动加以整合，使幼儿在尝试练习的过程中获得愉悦的经验。</w:t>
      </w:r>
    </w:p>
    <w:p>
      <w:pPr>
        <w:pStyle w:val="Style15"/>
        <w:spacing w:lineRule="auto" w:line="432"/>
        <w:rPr/>
      </w:pPr>
      <w:r>
        <w:rPr>
          <w:rStyle w:val="StrongEmphasis"/>
          <w:rFonts w:ascii="ˎ̥;Times New Roman" w:hAnsi="ˎ̥;Times New Roman" w:cs="ˎ̥;Times New Roman"/>
          <w:sz w:val="20"/>
          <w:szCs w:val="20"/>
        </w:rPr>
        <w:t>五、说学法</w:t>
      </w:r>
      <w:r>
        <w:rPr>
          <w:rFonts w:cs="ˎ̥;Times New Roman" w:ascii="ˎ̥;Times New Roman" w:hAnsi="ˎ̥;Times New Roman"/>
          <w:sz w:val="20"/>
          <w:szCs w:val="20"/>
        </w:rPr>
        <w:br/>
      </w:r>
      <w:r>
        <w:rPr>
          <w:rFonts w:ascii="ˎ̥;Times New Roman" w:hAnsi="ˎ̥;Times New Roman" w:cs="ˎ̥;Times New Roman"/>
          <w:sz w:val="20"/>
          <w:szCs w:val="20"/>
        </w:rPr>
        <w:t>　　以幼儿为主体，创设条件让幼儿参与活动，不仅提高了认识、锻炼了能力，更让幼儿体会到了成功的喜悦。本次活动采用了以下学法。</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尝试法：</w:t>
      </w:r>
      <w:r>
        <w:rPr>
          <w:rFonts w:ascii="ˎ̥;Times New Roman" w:hAnsi="ˎ̥;Times New Roman" w:cs="ˎ̥;Times New Roman"/>
          <w:sz w:val="20"/>
          <w:szCs w:val="20"/>
        </w:rPr>
        <w:t>在活动中我鼓励幼儿尝试从不同高度的椅子向下跳，当然幼儿在练习过程中会发现问题：跳下的时候姿势的掌握。选择跳的位置的合适性，他们不断调整自己的方法，自己借鉴同伴的经验。尝试用正确安全的方法从高处往下跳。</w:t>
      </w:r>
    </w:p>
    <w:p>
      <w:pPr>
        <w:pStyle w:val="Style15"/>
        <w:spacing w:lineRule="auto" w:line="432"/>
        <w:rPr/>
      </w:pPr>
      <w:r>
        <w:rPr>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体验法：</w:t>
      </w:r>
      <w:r>
        <w:rPr>
          <w:rFonts w:ascii="ˎ̥;Times New Roman" w:hAnsi="ˎ̥;Times New Roman" w:cs="ˎ̥;Times New Roman"/>
          <w:sz w:val="20"/>
          <w:szCs w:val="20"/>
        </w:rPr>
        <w:t>心理学指出，凡是人们积极参加体验过的活动，人的记忆效果就会明显提高。我想这次健康活动“从高处往下跳”一定会对幼儿留下深刻的印象，其中的快乐，和勇于挑战的精神也将会永远让他们回忆。与此同时他们不仅学会了正确的保护自己往下跳的方法，也会回忆与同伴老师一起游戏的情景，从而进一步体验成功的乐趣。</w:t>
      </w:r>
    </w:p>
    <w:p>
      <w:pPr>
        <w:pStyle w:val="Style15"/>
        <w:spacing w:lineRule="auto" w:line="432"/>
        <w:rPr/>
      </w:pPr>
      <w:r>
        <w:rPr>
          <w:rStyle w:val="StrongEmphasis"/>
          <w:rFonts w:ascii="ˎ̥;Times New Roman" w:hAnsi="ˎ̥;Times New Roman" w:cs="ˎ̥;Times New Roman"/>
          <w:sz w:val="20"/>
          <w:szCs w:val="20"/>
        </w:rPr>
        <w:t>六、说过程</w:t>
      </w:r>
      <w:r>
        <w:rPr>
          <w:rFonts w:cs="ˎ̥;Times New Roman" w:ascii="ˎ̥;Times New Roman" w:hAnsi="ˎ̥;Times New Roman"/>
          <w:sz w:val="20"/>
          <w:szCs w:val="20"/>
        </w:rPr>
        <w:br/>
      </w:r>
      <w:r>
        <w:rPr>
          <w:rFonts w:ascii="ˎ̥;Times New Roman" w:hAnsi="ˎ̥;Times New Roman" w:cs="ˎ̥;Times New Roman"/>
          <w:sz w:val="20"/>
          <w:szCs w:val="20"/>
        </w:rPr>
        <w:t>　　我采用环环相扣来组织此活动程序。活动流程为：</w:t>
      </w:r>
      <w:r>
        <w:rPr>
          <w:rFonts w:cs="ˎ̥;Times New Roman" w:ascii="ˎ̥;Times New Roman" w:hAnsi="ˎ̥;Times New Roman"/>
          <w:sz w:val="20"/>
          <w:szCs w:val="20"/>
        </w:rPr>
        <w:br/>
      </w:r>
      <w:r>
        <w:rPr>
          <w:rFonts w:ascii="ˎ̥;Times New Roman" w:hAnsi="ˎ̥;Times New Roman" w:cs="ˎ̥;Times New Roman"/>
          <w:sz w:val="20"/>
          <w:szCs w:val="20"/>
        </w:rPr>
        <w:t>　　热身运动——尝试花样跳——各种高度跳——搭高跳。</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开始部分：热身运动是开展体育锻炼必不可少的环节。我让幼儿在“椅子操”的音乐声中开始学做韵律操。使幼儿的身体各个关节得到舒展，肌肉得以放松。为活动能够安全的开展提供了生理上的准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基础部分：通过以尝试不同高度、难度的跳为主线开展各个环节。鼓励幼儿尝试从不同高度往下跳，着重练习并脚跳的方法。在此基础上对幼儿提出更高层次的要求，尝试合作搭高跳。整个活动由易到难，由浅入深，逐层深入。</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结束部分：教师带领幼儿做各种放松肌体的动作，也是动静交替。让幼儿从先前紧张的情绪中平静下来，并对活动进行评价，整个过程考虑到幼儿的运动负荷，激缓结合。</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15:00Z</dcterms:modified>
  <cp:revision>2</cp:revision>
  <dc:subject/>
  <dc:title/>
</cp:coreProperties>
</file>