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科学活动说课稿：小树叶找妈妈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各位老师，大家早上好！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我今天说课的内容是中班科学课《小树叶找妈妈》。</w:t>
      </w:r>
      <w:r>
        <w:rPr>
          <w:rFonts w:cs="ˎ̥;Times New Roman" w:ascii="ˎ̥;Times New Roman" w:hAnsi="ˎ̥;Times New Roman"/>
          <w:sz w:val="20"/>
          <w:szCs w:val="20"/>
        </w:rPr>
        <w:br/>
        <w:t>.</w:t>
      </w:r>
      <w:r>
        <w:rPr>
          <w:rFonts w:ascii="ˎ̥;Times New Roman" w:hAnsi="ˎ̥;Times New Roman" w:cs="ˎ̥;Times New Roman"/>
          <w:sz w:val="20"/>
          <w:szCs w:val="20"/>
        </w:rPr>
        <w:t>教材分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新《纲要》中科学领域提出了：对周围事物和现象感兴趣，有好奇心和求知欲：能运用各种感官，动手动脑，探究问题的目标。《小树叶找妈妈》这一活动是在平时到户外散步的时候，小朋友对树叶产生了浓厚的兴趣，所以结合本季节开展的主题：金色的秋天，我设计了一系列关于树叶的活动，本次活动就是其中之一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“</w:t>
      </w:r>
      <w:r>
        <w:rPr>
          <w:rFonts w:ascii="ˎ̥;Times New Roman" w:hAnsi="ˎ̥;Times New Roman" w:cs="ˎ̥;Times New Roman"/>
          <w:sz w:val="20"/>
          <w:szCs w:val="20"/>
        </w:rPr>
        <w:t>从幼儿身边最熟悉的事物出发”是瑞吉欧教育理念之一，在开展活动的过程中，我们细致地观察、倾听幼儿的言行，及时捕捉他们的兴趣点，以及他们的日常生活为基础，贴近幼儿自身的经验进行自然而然的引发，层层深入开展活动。我们鼓励他们以自己喜欢的方式来表现，从不同角度出发，通过各种手段来发现问题。在摆摆说说的活动中，他们的想象力发展了，会用自己的话语描述对家的认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目标是教学活动的起点和归宿，对活动起着导向作用。根据中班幼儿年龄特点及实际情况，我确立了情感、认知、能力方面的目标，其中既有独立表达的成分，又有相互融合的一面。本次活动目标为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引导幼儿观察、对应、和比较，认识树叶的不同。发展幼儿的比较能力、思维能力，激发幼儿的探索的兴趣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教师对幼儿进行保护树木教育，知道树木对人类的重要性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激发对周围事物的关心，能清楚表达自己的意思，发展幼儿的口语表达能力。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培养幼儿的社会交往能力，让幼儿获得帮助他人的情感体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难点：观察、对应、和比较，认识树叶的不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在活动中我先让幼儿观察树叶的颜色、大小、形状等特征，然后引导幼儿运用观察、比较、对应的方法帮小树叶找妈妈，最后通过送小树叶回家，巩固对树叶特征及名称的认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教学准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为了更好地服务于本次的活动目标和完成活动内容，我做了以下准备工作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制作电脑多媒体课件；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磁带一盒；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物质准备：叶标本三种；杨树、柳树、枫树的挂图；彩纸若干张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《纲要》强调幼儿是中心，教育活动应以幼儿的需要、兴趣，尤其是幼儿的经验来进行，学决定教，在活动中我对自己角色的定位是一个参与者，我希望和孩子共同发现、讨论、寻找，让孩子在观察树叶时享受探索的快乐、在帮树叶找妈妈时，享受助人为乐得乐趣。所以在教学过程中我采用了以下几种教法。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情境教学法：创设一个自由宽松的环境，让每个幼儿都有机会参与尝试，本次活动以幼儿喜欢的帮助小树叶找妈妈为线索，贯穿整个活动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问题设置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设计了一系列的问题，如：激发兴趣的提问：这些树叶是从那里来得？激发情感的提问：小树叶离开了妈妈会怎样呢？我们可以帮它做些什么？使幼儿不断的思考，不断的进取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操作法：让幼儿通过动手操作，在与实物的相互作用过程中进行探索学习，用小树叶拼贴出美丽的图画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程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一）激发兴趣（拾落叶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播放音乐，请幼儿想象自己是一片从树上飘落的叶子，配合音乐模拟叶子飘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兴趣是幼儿学习的动机，活动一开始幼儿小树叶随音乐做动作，引起幼儿参与的兴趣小朋友拾起散落在地上的树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二）幼儿观察树叶（发现树叶的特征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请幼儿找一找自己喜欢的树叶做朋友并说一说它像什么。（幼儿自己寻找、想象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〔在这一环节中是启发幼儿合理想象。这一年龄阶段的孩子会有自己独特的见解和想象，我们能看到他们大智若愚的稚嫩童趣，一片树叶可以引发他们不同的想象。例如：“这片树叶（杨树叶）像什么？”“扇子”“它还像什么？”教师可以再次启发幼儿的想象，让他们深入思考，出现各种奇思妙想。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三）自由探索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幼儿好奇的特点，请小朋友找一片你喜欢的树叶和自己做好朋友。让我们一起来认识一下你的好朋友它像什么？是什么颜色的？摸上去是什么感觉？我们可以帮小树叶做些什么？它的妈妈是谁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四）体会成功的喜悦（课间操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帮助小树叶找到妈妈，并于它们一同跳舞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五）知识拓展（知道树的种类、作用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通过课件的演示让幼儿了解其他树的种类。组织幼儿互相交流并讨论树木有什么作用，给人类带来哪些益处。树木能给我们带来这么多的好处，在日常生活中我们应该爱护花草树木，做个保护环境的小卫士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延伸活动（制作叶子画）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一环节是在前一环节的基础上进行选择性的创造制作，对孩子们来说，这种充满自信和自主的操作同样具有想象、创造性的成分，选择不同的方法进行操作可以使幼儿按目前的心理需要（成功需要、尝试需要）选择不同的方式，在已有的基础上将自己的创造向前推进一步，从而获得心理上的满足，体验成功的喜悦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57:00Z</dcterms:modified>
  <cp:revision>2</cp:revision>
  <dc:subject/>
  <dc:title/>
</cp:coreProperties>
</file>