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活动说课稿：找空气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设计意图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新《纲要》明确指出“科学教育应密切联系幼儿的实际生活进行，利用身边的事物与现象作为科学探索的对象。”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空气是与我们的生命息息相关的，世间万物的勃勃生机都是因为有空气的的存在，，为孩子提供丰富的材料，让孩子通过眼、脑、手等多种感官去发现问题。使幼儿变被动者为主动学习者、探索者，从而萌发爱科学的情感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活动目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   1</w:t>
      </w:r>
      <w:r>
        <w:rPr>
          <w:rFonts w:ascii="ˎ̥;Times New Roman" w:hAnsi="ˎ̥;Times New Roman" w:cs="ˎ̥;Times New Roman"/>
          <w:sz w:val="20"/>
          <w:szCs w:val="20"/>
        </w:rPr>
        <w:t>、感知空气的存在，掌握空气的特征及作用。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激发幼儿探索自然现象的兴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说活动重点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利用有趣的科学操作活动，使幼儿对科学探究活动产生兴趣。好奇心和探究欲望是科学启蒙的关键，它将使幼儿永远保持探究学习的热情。因此，我把培养幼儿的探究兴趣做为重点，精心的呵护和培植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活动难点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引导幼儿通过老师的示范操作实验，从中找到空气，我班幼儿年受其原有知识经验和思维水平的影响，对事物及其关系的认识和理解，具有很大的表面性和片面性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说教具和学具：皮球、透明玻璃杯、粉笔、透明盛水容器、蜡烛、打火机、碎纸屑、卡纸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法、学法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教法：本次活动将运用启发提问法、观察发现法、引导发现法、实验操作法等，使幼儿感受空气的存在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学法：幼儿在与老师互动中通过猜谜，实验操作、观察获得认知能力的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说活动过程：一）教师导入活动，引起幼儿兴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猜谜语，引出课题：小朋友们，今天老师带来一位好朋友，我们一起来猜猜它是谁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ascii="ˎ̥;Times New Roman" w:hAnsi="ˎ̥;Times New Roman" w:cs="ˎ̥;Times New Roman"/>
          <w:sz w:val="20"/>
          <w:szCs w:val="20"/>
        </w:rPr>
        <w:t>谜语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看不见、摸不着，不香不臭没味道，动物植物都需要，一时一刻离不了。（空气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出示皮球，让幼儿说出皮球为什么会鼓起来？谁住在皮球里？（空气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二）提出问题，幼儿猜想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寻找空气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小朋友们，我们现在一起来找一找，什么地方有空气？出示皮球，让幼儿说出谁住在皮球里？（空气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幼儿讨论后回答，教师点评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三）实验操作，探索活动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身体里的空气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请幼儿伸出一只手，嘴对着手用力吹气，感知身体里空气的存在。或用手捏住鼻子闭上嘴巴，并说出自己的感受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粉笔里的空气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以小组的形式，幼儿分别把粉笔头放入盛水容器中，观察有什么现象发生。并将自己看到的现象说出来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四）做实验，感知空气的存在及其特性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小朋友，今天老师要和你们玩个变魔术的游戏（师示范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（五）倒不出来的水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出示玻璃杯和厚卡纸。给玻璃杯倒满水，盖上卡纸，然后把杯子倒过来。你能使杯子里的水不倒出来吗？成功的和失败的一名代表来演示。通过对比，幼儿知道只有使杯内无气泡（杯内无空气），才能将杯子倒过来。幼儿再次进行试验，直到获得成功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．是谁在帮忙。为什么杯子里没有空气，水才不会倒出来？究竟是谁在帮忙？谁那么有力量？引导幼儿交流：杯子里没有空气，外面的空气就会不让水从杯子里流出来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将蜡烛点燃请一幼儿用玻璃杯罩住，观察有什么现象发生？幼儿作答，把碎纸屑放在桌子上，幼儿分组：用手在周围煽动，观察纸屑的变化。让幼儿感受我们的周围充满了空气，只是我们看不见它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反思：本活动让幼儿对实验中发生的现象产生兴趣，在实验中让幼儿反复玩，使幼儿在操作；探索的基础上获得经验，玻璃杯中没有空气，外面的空气就会把水压入杯中卡纸就被吸住，水不会倒出来。同时我在这课添加了用杯子去盖点燃的蜡烛，一下蜡烛就灭了。空气可以支持燃烧。这样吸引幼儿的注意，目的是通过丰富多彩的活动，为幼儿建立一个探索、尝试与交流的平台。，幼儿容易理解。在活动中我运用了启发提问法，观察发现法，引导发现法，实验操作法。幼儿通过猜谜语——寻找空气——试验操作的教学环节，让抽象的自然想象变得具体化了，课堂气氛很活跃，突出了活动的重难点，通过科学探索活动，丰富幼儿的生活经验，利用简单的科学实验使幼儿感知空气的存在，也是这次活动的亮点，让幼儿理解我们的生活离不开空气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空气无处不在，只要有空隙的地方就有空气。也培养了幼儿的认知能力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0:00Z</dcterms:modified>
  <cp:revision>2</cp:revision>
  <dc:subject/>
  <dc:title/>
</cp:coreProperties>
</file>