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科学说课稿：吹泡泡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活动教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中班科学活动《吹泡泡》我是用巧妙的方法引导幼儿生成和建构的主题。在幼儿“玩”的过程中，我以玩伴的身份参与到幼儿的活动中，借助“你们发现吹的泡泡有什么秘密”这个开放性的问题，与幼儿有效地互动自然生成了这个主题。目的在于保持幼儿们的好奇心，激发他们的探究热情，使他们从小就善于观察和发现；让幼儿们真正理解科学、热爱科学，达到真正有价值、有意义的学习目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中班幼儿的年龄特点，和建构知识的能力我为本次活动制定了如下三条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运用各种感官感知泡泡的特性，了解不同形状的工具吹出的泡泡都是圆的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尝试运用记录的方式表达、交流探索的过程和结果，发展学习的自主性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在探究活动过程中，体验发现的乐趣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活动重点、难点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此次活动设计的最终目的是激发幼儿更深层的探究“泡泡特性以及不同形状的工具吹出的泡泡都是圆的”欲望。因此我将本次活动的重点确定为“运用各种感官感知泡泡的特性，了解不同形状的工具吹出的泡泡都是圆的”。将“尝试运用记录的方式表达、交流探索的过程和结果，发展学习的自主性”确定为本次活动的难点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活动方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为了构建积极有效的师幼互动，让幼儿在自主状态下主动建构知识和经验，体现真正有价值、有意义的学习，以此提高教育的有效性。我有意识运用了以下三种教育方法：一“顺”，二“引”，三“助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顺”即顺应幼儿的活动，为他们提供有关主题的资料及活动所需的材料，使幼儿按照自己的意愿进行探索。在这个过程中，教师给足幼儿自由的时间与空间，提供丰富的材料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引”即用巧妙的方法引导幼儿生成和建构新的主题或知识。在这个过程中教师通过观察思考和设置开放性问题的策略，以玩伴的身份参与到幼儿的活动中，与幼儿有效地互动。让幼儿在“玩”中学，在学中“玩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助”即教师在适当的时候“助”幼儿一臂之力，对幼儿进行点拔，借助当时的情景、材料，直接地提出主题，把幼儿的学习兴趣推向深入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活动过程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共分四个环节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一环节：设疑激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本环节中，为他们提供“吹泡泡”所需工具，让幼儿观察并提问：“这些工具能做什么？”，以问题引出课题“吹泡泡”游戏，激起幼儿的学习积极性和兴趣，为建构新知做铺垫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二环节：感知探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本环节中通过为幼儿创设自主探究的空间和时间，让幼儿亲历探究解决问题的过程，通过运用各种感官，积极地观察、操作和实验，教师则巧妙地以玩伴的身份参与到幼儿的活动中，借助开放性的问题：“吹泡泡的时候，你们发现什么秘密了？看谁发现的多？吹泡泡的时候，你们发现的共同特点是什么？”，用“引”的方法，启发引导（</w:t>
      </w:r>
      <w:r>
        <w:rPr>
          <w:rFonts w:cs="ˎ̥;Times New Roman" w:ascii="ˎ̥;Times New Roman" w:hAnsi="ˎ̥;Times New Roman"/>
          <w:sz w:val="20"/>
          <w:szCs w:val="20"/>
        </w:rPr>
        <w:t>ben</w:t>
      </w:r>
      <w:r>
        <w:rPr>
          <w:rFonts w:ascii="ˎ̥;Times New Roman" w:hAnsi="ˎ̥;Times New Roman" w:cs="ˎ̥;Times New Roman"/>
          <w:sz w:val="20"/>
          <w:szCs w:val="20"/>
        </w:rPr>
        <w:t>文由</w:t>
      </w:r>
      <w:r>
        <w:rPr>
          <w:rFonts w:cs="ˎ̥;Times New Roman" w:ascii="ˎ̥;Times New Roman" w:hAnsi="ˎ̥;Times New Roman"/>
          <w:sz w:val="20"/>
          <w:szCs w:val="20"/>
        </w:rPr>
        <w:t>wuyanrenjia</w:t>
      </w:r>
      <w:r>
        <w:rPr>
          <w:rFonts w:ascii="ˎ̥;Times New Roman" w:hAnsi="ˎ̥;Times New Roman" w:cs="ˎ̥;Times New Roman"/>
          <w:sz w:val="20"/>
          <w:szCs w:val="20"/>
        </w:rPr>
        <w:t>收集整理）幼儿在“玩”中体验泡泡的特性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第三环节：体验验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本环节中，教师捕捉随机教育的契机，借助幼儿选择自己喜欢的吹泡泡工具（主要是正方形、三角形、等工具），边观察边记录想象结果时，对幼儿感觉疑惑的问题“不同工具吹出泡泡的形状应该是怎样的？”，利用开放式问题：“你用的是什么形状的工具？你发现吹出的泡泡都有什么秘密？进行适时点拔，把教育活动的难点转换为幼儿感兴趣的问题，从而把幼儿的探索兴趣引向教师要求的方向，将幼儿的学习兴趣推向深入。同时抓住幼儿互相交流、表现、分享展示板上自主探究过程和结果的契机，设置开放式问题“每个人吹泡泡的工具和吹泡泡的结果，有什么秘密？”，“引”发幼儿进一步深入思考和概括，让幼儿对探究结果进行推理，得出结论：“吹泡泡的工具不同，结果吹出的泡泡都是圆形的”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附：中班科学活动《吹泡泡》教学反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吹泡泡是幼儿生活中经常玩的游戏，也是幼儿非常喜欢玩的游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主要目标是：</w:t>
      </w:r>
      <w:r>
        <w:rPr>
          <w:rFonts w:cs="ˎ̥;Times New Roman" w:ascii="ˎ̥;Times New Roman" w:hAnsi="ˎ̥;Times New Roman"/>
          <w:sz w:val="20"/>
          <w:szCs w:val="20"/>
        </w:rPr>
        <w:br/>
        <w:t>    1</w:t>
      </w:r>
      <w:r>
        <w:rPr>
          <w:rFonts w:ascii="ˎ̥;Times New Roman" w:hAnsi="ˎ̥;Times New Roman" w:cs="ˎ̥;Times New Roman"/>
          <w:sz w:val="20"/>
          <w:szCs w:val="20"/>
        </w:rPr>
        <w:t>、体验吹泡泡的乐趣。</w:t>
      </w:r>
      <w:r>
        <w:rPr>
          <w:rFonts w:cs="ˎ̥;Times New Roman" w:ascii="ˎ̥;Times New Roman" w:hAnsi="ˎ̥;Times New Roman"/>
          <w:sz w:val="20"/>
          <w:szCs w:val="20"/>
        </w:rPr>
        <w:br/>
        <w:t>    2</w:t>
      </w:r>
      <w:r>
        <w:rPr>
          <w:rFonts w:ascii="ˎ̥;Times New Roman" w:hAnsi="ˎ̥;Times New Roman" w:cs="ˎ̥;Times New Roman"/>
          <w:sz w:val="20"/>
          <w:szCs w:val="20"/>
        </w:rPr>
        <w:t>、尝试用不同的器具吹泡泡，发现吹出的泡泡都是圆的。</w:t>
      </w:r>
      <w:r>
        <w:rPr>
          <w:rFonts w:cs="ˎ̥;Times New Roman" w:ascii="ˎ̥;Times New Roman" w:hAnsi="ˎ̥;Times New Roman"/>
          <w:sz w:val="20"/>
          <w:szCs w:val="20"/>
        </w:rPr>
        <w:br/>
        <w:t>    3</w:t>
      </w:r>
      <w:r>
        <w:rPr>
          <w:rFonts w:ascii="ˎ̥;Times New Roman" w:hAnsi="ˎ̥;Times New Roman" w:cs="ˎ̥;Times New Roman"/>
          <w:sz w:val="20"/>
          <w:szCs w:val="20"/>
        </w:rPr>
        <w:t>、尝试集体记录实验结果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活动一开始，我先让幼儿观察我给他们提供的材料，问这些材料能干什么？他们都说能吹泡泡，于是我让他们自己玩吹泡泡游戏，在这个环节中我给幼儿提供的吹泡泡器具都是圆形的。让孩子们告诉我们他在玩的时候发现了什么秘密。孩子们回答出很多，有的说泡泡是圆的，有的说泡泡会炸掉，有的说泡泡有大有小，于是我引导他们观察用来吹泡泡的工具，看看是什么形状的，孩子们都说是圆的，顺着这个问题，我出示了方形、三角形的工具，让他们猜猜，用这些工具吹出的泡泡还是圆的吗？孩子们有的说是的，有的说不是，于是我在一张大的记录表上记录下他们猜想的结果。再让他们自己去动手实验一下，看看用这些形状的工具吹出的泡泡到底是不是圆形的。孩子们的兴趣都很高，自己实验起来，他们发现，不管用什么形状的工具吹出的泡泡都是圆形的。我让他们来说说自己的实验结果并记录下来。活动最后的环节是让幼儿跟着音乐表演吹泡泡歌曲，孩子们轻轻松松的结束了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但在这次活动中我也发现了一些问题，孩子们再吹时不知道怎样来吹，主要是我课前没有考虑到，总觉得这很简单，不需多加明，通过这节活动，我知道，在我们大人看似很简单的问题，在活动中还是应给孩子说明清楚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8:00Z</dcterms:modified>
  <cp:revision>2</cp:revision>
  <dc:subject/>
  <dc:title/>
</cp:coreProperties>
</file>