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科学说课稿：会变的颜色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刚升中班幼儿可能会对调色活动本身感兴趣，他们的兴趣只是停留在操作上。所以本活动的主要是为幼儿提供观察、探索的机会，让幼儿在主动活动中使用颜色，同时充分感受颜色的丰富性。使幼儿的兴趣转移到对活动中出现的科学现象的兴趣上，从而引发进一步探索的愿望。因此我选择了科学活动：《会变的颜色》这节课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教学目的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通过引导幼儿自己动手做实验，发现颜色的奇妙变化，激发幼儿对调色的兴趣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在示范的基础上，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教幼儿学念儿歌，理解儿歌内容，并引导幼儿进行一定的创编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教学准备：</w:t>
      </w:r>
      <w:r>
        <w:rPr>
          <w:rFonts w:ascii="ˎ̥;Times New Roman" w:hAnsi="ˎ̥;Times New Roman" w:cs="ˎ̥;Times New Roman"/>
          <w:sz w:val="20"/>
          <w:szCs w:val="20"/>
        </w:rPr>
        <w:t>三个装了不同颜料的瓶子、碗、画笔、纸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教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在这一活动中，我为了让幼儿更形象、更直观的了解颜色的变化，我将在活动中采用讲解法、示范法、操作法的形式进行，使整个过程环环紧扣，使幼儿在轻松愉快的环境中学习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教学程序：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活动流程为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采用教具与故事相结合导入主题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老师示范表演魔术。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幼儿操作活动。</w:t>
      </w:r>
      <w:r>
        <w:rPr>
          <w:rFonts w:cs="ˎ̥;Times New Roman" w:ascii="ˎ̥;Times New Roman" w:hAnsi="ˎ̥;Times New Roman"/>
          <w:sz w:val="20"/>
          <w:szCs w:val="20"/>
        </w:rPr>
        <w:br/>
        <w:t>4</w:t>
      </w:r>
      <w:r>
        <w:rPr>
          <w:rFonts w:ascii="ˎ̥;Times New Roman" w:hAnsi="ˎ̥;Times New Roman" w:cs="ˎ̥;Times New Roman"/>
          <w:sz w:val="20"/>
          <w:szCs w:val="20"/>
        </w:rPr>
        <w:t>、幼儿作画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57:00Z</dcterms:modified>
  <cp:revision>2</cp:revision>
  <dc:subject/>
  <dc:title/>
</cp:coreProperties>
</file>