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在幼儿进行实验的时候，大部分孩子都能够认真的去寻找反作用力，只有极个别孩子只对某一样东西感兴趣，所以就不太主动的去进行其他的探索实验，根据这个情况，我对这样的孩子也进行了正确的引导，在实验结束的时候，大部分孩子都能够在不同的物体中找到反作用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我上的这节课是科学活动《火箭升空》这是整合课程《交通工具博览会》主题中的一个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下面我先说一下这节课的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拓展幼儿的想像力及对科学的探索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尝试了解火箭升空的动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初步了解反作用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首先，我说一下这节课的设计意图，在《交通工具博览会》主题活动中，我们班的孩子对于火箭都非常好奇，感兴趣，平时提到火箭孩子们也都很兴奋，他们虽然知道火箭，喜欢火箭，但是火箭对于他们来说具体是一个什么样的概念，他们还不是很了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也正是《纲要》中所提出的：从生活或媒体以及幼儿熟悉的科技成果入手，引导幼儿感受科学技术对生活的影响，培养他们对科学的兴趣，和对科学家的崇敬，所以我就抓住了孩子们的这个兴趣点，来设计了《火箭升空》这节课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目标：我把活动的重点定位于初步了解反作用力，难点定位于寻找反作用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活动的开始，我就利用孩子们比较感兴趣的太空课件，来让幼儿展开想像，最后让幼儿看火箭升空，使幼儿产生强烈的求知欲和好奇心，调动幼儿学习的积极性和主动性，通过探索发现，以及多媒体课件的利用，使活动得到进一步的深化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些内容从形式上，内容实质上都深深的吸引了孩子，为了孩子更进一步的了解反作用，我又做了“小小”游泳和滑旱冰的课件，因为孩子的认知都比较直观，所以我在课件上，又设计了向上向下的箭头，这样孩子们就能够很清楚的看到力的方向了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在前面的几个环节里，我们只是听和看，对于反作用力只是一个思维上的理解，幼儿并没有亲自去实验，去感觉反作用力的存在，对于孩子们来说：科学知识的获得必须在亲身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，亲身体验，在获得大量的，丰富具体的实际经验的基础上得以真正的理解的，如果不让幼儿亲自去探索，去体验，孩子是不会从真正意义上去理解的，所以我根据这一规律，也为了满足幼儿好奇、好动的特点，在第二环节安排了让孩子去自由探索，在这一环节中，我为孩子们都提供了汽球、弹力球、弹簧、皮球、滑板车、装水的大雪碧瓶、弓箭等等，让孩子们在这些不同的物体中寻找反作用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幼儿进行实验的时候，大部分孩子都能够认真的去寻找反作用力，只有极个别孩子只对某一样东西感兴趣，所以就不太主动的去进行其他的探索实验，根据这个情况，我对这样的孩子也进行了正确的引导，在实验结束的时候，大部分孩子都能够在不同的物体中找到反作用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这一过程中，孩子们获得的经验是零碎的，所以在自由探索后，通过幼儿介绍，集体讲述的方式，对幼儿获得不同东西中存在的反作用力进行讲评，让幼儿的大脑里有了一个反作用力的概念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此过程中，教师是孩子们的引导者、支持者、合作者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孩子们了解了反作用力，他们自然就会想到火箭升空的原理，所以，在活动的最后，我给他们准备了皮筋，火箭图标，弓箭等等，让幼儿开动脑筋利用反作用力把自己的小火箭送上天空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8:00Z</dcterms:modified>
  <cp:revision>2</cp:revision>
  <dc:subject/>
  <dc:title/>
</cp:coreProperties>
</file>