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科学说课稿：雨天的蜗牛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美术评价是一个重要的过程，在《纲要》中也指出“评价应自然地伴随着整个教育过程进行”。因此，在该环节为了促进幼儿创作欲望及幼手能力，评价时时出现，并运用幼儿熟悉喜爱的语言“找到了一只蜗牛”，“雨下得太大了蜗牛会出来吗？”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设计意图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曾看到国外一位教授对他的学生讲过</w:t>
      </w:r>
      <w:r>
        <w:rPr>
          <w:rFonts w:cs="ˎ̥;Times New Roman" w:ascii="ˎ̥;Times New Roman" w:hAnsi="ˎ̥;Times New Roman"/>
          <w:sz w:val="20"/>
          <w:szCs w:val="20"/>
        </w:rPr>
        <w:t>:“</w:t>
      </w:r>
      <w:r>
        <w:rPr>
          <w:rFonts w:ascii="ˎ̥;Times New Roman" w:hAnsi="ˎ̥;Times New Roman" w:cs="ˎ̥;Times New Roman"/>
          <w:sz w:val="20"/>
          <w:szCs w:val="20"/>
        </w:rPr>
        <w:t>你们将来教美术，目的不应该是造就几个专业的艺术家，而是培养一批有美感的国民，让他们从最平凡的东西上见到美；也懂得利用身边平凡的东西创造美；更使他们感受美。”我觉得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艺术以活生生的感性形态存在于时空中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她能激发人们的情绪情感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与学前儿童的认识心理特征和情绪特征完全吻合。在《纲要》中指出教师要“引导幼儿接触周围环境和生活中美好的人、事、物，丰富他们的感情经验和审美情趣，激发他们表现美、创造美的情趣。”因而，我根据季节特征及孩子们生活的经验选择设计了《雨天的蜗牛》。该活动是融渲染、剪、粘于一体的美术综合活动，在塑造和制作过程中引导幼儿认识蜗牛，从而得到潜移默化的教育和帮助。并在此过程中使幼儿认识巩固了空间方位，建立几何形体的概念，发展小肌肉动作进一步培养了对手工制作的兴趣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活动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从幼儿发展水平及认识能力出发，我为本活动制订了两条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学习用渲染、剪纸、粘贴的方法来表现雨天的蜗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感受色彩的美，增强动手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由于在日常美术活动中较多地是进行一种技能或方法的学习，而在本活动中，巧妙地综合了各种美工手段，所以将本活动的重点定于“学习用渲染、剪纸、粘贴的方法来表现雨天的蜗牛”。活动中我主要采用潜移默化与暗语引导的教学方式，在教师讲述、示范引导中使幼儿主动地感受、感觉各手段的运用，使之表现在自己的创作过程中，充分展现了幼儿的自主性。虽说日常活动中也时常渗透着剪，但这一材料的提供都画有实线或虚线，而在本活动对幼儿的要求更上一层（空白色纸上剪出大、小圆及长方形）。对幼儿的剪能力又有了新的挑战，因此将“学习在正方形的纸上剪大小不同的圆”定为难点。活动中，教师充分运用眼神、动作、手势的提示使幼儿了解剪圆的方便方法，并在自己操作中探索、寻求更佳的方法，从而突破活动的难点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活动流程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活动主要分二个环节，第一环节以教师示范为主，第二环节在幼儿自主操作，探索创作中展开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一环节的展开与进行，在本活动中起着导向的作用，在此过程中教师运用简洁、明了的语言，明显、夸张的动作及富有暗示地眼神引导幼儿感受制作的整一过程，为目标及重难点达成起了奠基的作用。（这其实也是本活动进行的特点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活动中没有出现一句特指性的语言，都是在教师带有提示的动作中进行的。“滴答、滴答，下起了雨，小雨从天上慢慢落了下来……”（既使幼儿感受语言的优美又使幼儿感受到雨是从上到下落下来的。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二环节（目标达成并检验目标的过程）是幼儿探索、创作的过程。这一过程中教师站到了合作者、欣赏者的位置上，鼓励引导幼儿自主去发现，主动去创造，并在此过程中建立形体概念（剪圆），巩固空间方位（摆放蜗牛身体）并充分感受了色彩的美，从而达成重点与难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美术评价是一个重要的过程，在《纲要》中也指出“评价应自然地伴随着整个教育过程进行”。因此，在该环节为了促进幼儿创作欲望及幼手能力，评价时时出现，并运用幼儿熟悉喜爱的语言“找到了一只蜗牛”，“雨下得太大了蜗牛会出来吗？”（提醒孩子注意自己画面的湿度）一看到有进步的孩子马上予以鼓励、表扬，在评价中既使幼儿体验成功感，又为能力弱的幼儿起到典范作用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4:00Z</dcterms:modified>
  <cp:revision>2</cp:revision>
  <dc:subject/>
  <dc:title/>
</cp:coreProperties>
</file>