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课后说课稿：雪花和雨滴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各位领导，各位老师好，我先从教学活动设计、教学方法、师生互动几方面自评一下这一中班音乐活动：歌曲——《雪花和雨滴》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 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设计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活动设计分为三部分：导入、展开、结束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导入部分通过歌曲《冬天是多么美好》的演唱导入主题，由于是一节歌曲新授课，发声练习是必不可少的，为了让整节活动更加完整，在这里我没有采取平常上课时，经常用到的师生问好的发生练习法，而是打破常规让幼儿先演唱完整的歌曲《冬天是多么美好》，然后用闭口音和开口音以及不同的感情再次演绎歌曲，孩子们非常感兴趣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为了激发幼儿的学习兴趣，我以“魔棒”这一教具为线索贯串整个教学过程。很自然的过渡到展开这一环节。这一环节的重点是是让幼儿先学会第一段歌曲，然后引导幼儿在学习、掌握第一段歌曲的基础上创编第二段歌词并进行演唱。难点是初步感受乐曲旋律，了解上行音和下行音的旋律特点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教授第一段歌曲的过程中我先让幼儿通过观看课件，对雪花有一个比较直观的认识后，引导幼儿逐句的学习歌词，（课件的四个画面分别表现了四句歌词的内容），再引导幼儿将歌词串起来有一个完整的印象并能有节奏的朗诵出来。歌词掌握之后通过欣赏歌曲、教师范唱、整首教授（幼儿表演式和师生问答式）等多种方法和形式掌握歌曲第一段的演唱。第一段的歌曲掌握较好的基础上，用魔棒引出创编的内容：魔棒想考一考小朋友：“冬天天上会飘雪花，那么其他的季节天上还会下什么呢？”在引导幼儿回忆有关雨滴的记忆，让幼儿对照雪花的歌词创编雨滴，重点让幼儿表现小雨滴落下来，用动作表现出来。难点（是初步感受乐曲旋律，了解上行音和下行音的旋律特点）的解决也主要依靠课件中比较直观、形象的图谱配合教师的无伴奏清唱，让幼儿更清晰、明了的掌握上行音、下行音的旋律特点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结束部分通过组织幼儿玩游戏《太阳公公追雪花》，即让幼儿在宽松的氛围中复习了歌曲，又让幼儿心情愉悦，使课堂气氛达到了高潮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二、教学方法。</w:t>
      </w:r>
      <w:r>
        <w:rPr>
          <w:rFonts w:ascii="ˎ̥;Times New Roman" w:hAnsi="ˎ̥;Times New Roman" w:cs="ˎ̥;Times New Roman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新《纲要》指出：“教师应成为学习活动的支持者、合作者、引导者。”活动中应力求“形成合作探究式”的师互动。因此，本次活动教师除了以亲切、饱满的情绪影响孩子，以自己的形态感染幼儿外，还挖掘此综合活动价值，采用了适宜的方法组织教学，采用的教法有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游戏法：游戏是幼儿的基本活动，它具有教育性、娱乐性、创造性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教师的适时赏识，把幼儿的创造之花点燃，显示了无穷的力量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演示法：是指教师通过讲解谈话，把实物或教具陈示给孩子看，帮助他们获得一定的理解。本次活动中的演示法是通过制作多媒体动画“雪花和雨滴”，“上行音、下行音”把冬天、春天的主要特征用现代教学辅助手段表现出来，发挥了传统教育手段不可替代的功能，使理解和认识更透彻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情境教学法：音乐活动离不开情感的作用，而幼儿的情感往往在情境中产生。幼儿年龄小，思维较直观，创设音乐作品相适应的情境，有利于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幼儿情感的形成和强化。因此在音乐活动中，我常为孩子们创设情境，使他们有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身临其境般地体验这种意境，获得触景生情的效果，从而更好地表现作品。比在教学过程中教师有目的地创设具了魔棒这一充满幻想色彩形象，结合课件，引发幼儿融入到欣赏雪景、模仿飞舞的雪花、想象雪花要告诉我们什么的情境中，使幼儿主动探究，积极思维，达到音乐素质的提高与个性发展的统一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此外，我们还适时采用了交流讨论法、赏识激励法、审美熏陶法对活动加以整合，使幼儿获得对音乐的表现力，达到了科学性、艺术性、健康性、愉悦性的和谐统一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目标的完成情况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从目标来看，大部分幼儿基本达到了我们预先指定的目标。较好的掌握了第一段歌曲的演唱，能在老师的引导下创编出第二段歌词并进行演唱和表演。借助课件幼儿了解和感受上行音、下行音的旋律特点。能积极参与游戏、进行表演，有一定的成就感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幼儿发展情况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进行活动中，我们深深的感到，每个孩子在活动中都充分展示了自己的能力和水平。他们非常投入地参与到各各环节中，大胆操作，大胆尝试。可以说，每个孩子都获得了不同程度的成功的体验。语言表达能力，音乐表现能力，探索、求知欲等都有了一定的发展的提高。　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教师的反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幼儿对歌曲的理解掌握较为准确，但幼儿根据歌词创编动作的能力较差，易受老师或同伴的影响，很难作出与众不同的动作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由于种种原因，前半部分课堂气氛不是很活跃，幼儿有些拘谨，后半部分幼儿的表现欲望增强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幕布比较小，影响了课件的效果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07:00Z</dcterms:modified>
  <cp:revision>2</cp:revision>
  <dc:subject/>
  <dc:title/>
</cp:coreProperties>
</file>