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数学说课稿：梯形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导读：梯形是只有一组对边平行的四边形，是幼儿所要认识的平面图形中最难理解的一种，尤其是梯形的概念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我说课的活动是中班的数学《梯形》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思路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梯形是只有一组对边平行的四边形，是幼儿所要认识的平面图形中最难理解的一种，尤其是梯形的概念。因此，中班幼儿认识梯形，只要理解梯形的特征，能找出相应的图形即可，不必要求幼儿用语言描述梯形的特征。我把本活动的目标定为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初步理解梯形的特征，并能不受其他图形的干扰在各种图形中找出梯形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认识不同的梯形，发展幼儿的观察、比较、动手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诱发孩子们学习图形的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重点：初步了解梯形的特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难点：认识不同的梯形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了更好的进行教学，我做出以下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环境创设：活动室内放一些包含梯形的图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演示用具：正方形娃娃、长方形娃娃、梯形娃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学具：包含有梯形的的图画若干张（没涂色）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学教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新《纲要》指出“教师应该成为活动的支持者、合作者、引导者”。活动中教师要心中有目标，眼中有幼儿，时时有教育，以互动的、开放的、研究的理念，让幼儿真正成为学习得主体。因此我采用了操作法，情景法，互动法，并设计游戏形式，让幼儿在游戏中学习，充分发挥幼儿学习的积极性。为了更好地突出幼儿的主体地位，在整个教学过程中，通过让幼儿听一听，说一说、做一做等多种形式，让幼儿积极动眼、动耳、动脑、动口，引导幼儿通过自己的学习体验来学习新知，积极开展本节课的教学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程序设计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课堂教学是幼儿数学知识的获得、技能技巧的形成、智力、能力的发展以及思想品德的养成的主要途径。为了达到预期的教学目标，我对整个教学过程进行了系统地规划，遵循目标性、整体性、启发性、主体性等一系列原则进行教学设计。设计了四个主要的教学程序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复习整理基础上，渗透新知识点——新授活动——巩固活动——生活化延伸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通过寻找、涂色活动让幼儿初步感知梯形的特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让幼儿找出图中不是长方形、正方形的图形并涂上颜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由于梯形的概念幼儿不容易理解，所以活动设计我就不从概念入手，而让幼儿通过操作活动，反复感受，逐步理解梯形的特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观察了解梯形特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出示梯形，提问：这个图形有几条边？几个角？你们看，它上面的边短，下面的边长，上下两条边平平的，旁边两条边斜斜的。这个图形像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小结：这个像滑梯的图形，名叫——梯形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不过，梯形宝宝可调皮呢，它一会儿翻跟头，一会儿躺下睡觉，你们看这样还是梯形吗？（小结：原来梯形可以倒着放，睡着放，它们都是梯形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分别出示直角梯形、等腰梯形，让幼儿了解它们也是梯形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提问：这个一边可以当滑梯的图形，是不是梯形？这个两边有一样长滑梯的图形，是不是梯形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幼儿认识梯形的另外一个难点是梯形的多样性。幼儿认识的特点是先入为主，容易形成定势。所以活动开始时就要让幼儿接触各种梯形，每个环节中幼儿所看到的、制作的梯形都是各种各样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通过再一次的操作活动让幼儿巩固了解梯形的基本特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来了一些小客人，他们说肚子饿了，想吃梯形饼干，小朋友能帮助他们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先请小朋友们从各种形状的饼干中挑选出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块梯形饼干，举起来给老师检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再选择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块不同的梯形饼干，给同伴检验后喂小客人，并对小客人说：“请吃梯形饼干”。（教师在旁注意检验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此环节是我在教学中有意设置的一个难点，给小客人喂梯形饼干幼儿得选择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块不同的梯形饼干，给同伴检验后喂小客人，并对小客人说：“请吃梯形饼干”。这里必须选择不同的梯形饼干，对一部分幼儿来说，是需要思考一下的。只有让幼儿经过一定的努力跨越过去才能从中激发他们的学习兴趣，从心底里得到满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通过寻找生活中常见事物中的梯形，加深对梯形特征的认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让幼儿在活动室周围张贴的图片中，寻找梯形宝宝，先请一名幼儿找找、说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鼓励全体幼儿寻找梯形，跟同伴和客人老师说说梯形宝宝藏在哪里。</w:t>
      </w:r>
    </w:p>
    <w:p>
      <w:pPr>
        <w:pStyle w:val="Style15"/>
        <w:spacing w:lineRule="auto" w:line="432" w:before="28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整个指导过程中哦注重“三最”：即最大的观察（努力观察每位幼儿，避免笼统评价）；最小的干预（教师角色进行退位，不干预替代）；最多的鼓励（鼓励幼儿的点滴进步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另外，努力把握“玩数学”的度。不在游戏中刻意地“教”，让幼儿在游戏中充分发泄情感，感受愉悦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节课，我通过四个环节的教学设计，既遵循了概念教学的规律，又符合幼儿的认知特点，指导幼儿观察、游戏，操作，获取新知；同时注重培养幼儿的思维和各项能力。在教学过程中让幼儿动口、动手、动眼、动脑为主的学习方法，使幼儿学有兴趣、学有所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6:00Z</dcterms:modified>
  <cp:revision>2</cp:revision>
  <dc:subject/>
  <dc:title/>
</cp:coreProperties>
</file>