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说课稿：好听的电话铃声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在打电话的游戏情境中感受歌曲的旋律，愉快的学唱歌曲“谁找我呀”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对生活中各种各样的电话铃声产生好奇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有主题“好听的铃声”经验背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幼儿和家长一起制作的各种有趣的手机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多媒体课件：打电话</w:t>
      </w:r>
      <w:r>
        <w:rPr>
          <w:rFonts w:cs="ˎ̥;Times New Roman" w:ascii="ˎ̥;Times New Roman" w:hAnsi="ˎ̥;Times New Roman"/>
          <w:sz w:val="20"/>
          <w:szCs w:val="20"/>
        </w:rPr>
        <w:t>flash</w:t>
      </w:r>
      <w:r>
        <w:rPr>
          <w:rFonts w:ascii="ˎ̥;Times New Roman" w:hAnsi="ˎ̥;Times New Roman" w:cs="ˎ̥;Times New Roman"/>
          <w:sz w:val="20"/>
          <w:szCs w:val="20"/>
        </w:rPr>
        <w:t>动画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演唱歌曲“打电话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——多媒体播放美丽的森林背景图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森林真美呀！小朋友，我们一起来玩打电话的游戏好吗？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播放音乐，歌表演打电话。用问答的形式赋予游戏情景“喂，喂，喂，请问你找谁？”“我要找</w:t>
      </w:r>
      <w:r>
        <w:rPr>
          <w:rFonts w:cs="ˎ̥;Times New Roman" w:ascii="ˎ̥;Times New Roman" w:hAnsi="ˎ̥;Times New Roman"/>
          <w:sz w:val="20"/>
          <w:szCs w:val="20"/>
        </w:rPr>
        <w:t>xxx”“</w:t>
      </w:r>
      <w:r>
        <w:rPr>
          <w:rFonts w:ascii="ˎ̥;Times New Roman" w:hAnsi="ˎ̥;Times New Roman" w:cs="ˎ̥;Times New Roman"/>
          <w:sz w:val="20"/>
          <w:szCs w:val="20"/>
        </w:rPr>
        <w:t>找我干吗呀？”“和我一起做游戏……”）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在给小动物打电话情景中感受、学唱歌曲“谁找我呀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给小狗打电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欣赏</w:t>
      </w:r>
      <w:r>
        <w:rPr>
          <w:rFonts w:cs="ˎ̥;Times New Roman" w:ascii="ˎ̥;Times New Roman" w:hAnsi="ˎ̥;Times New Roman"/>
          <w:sz w:val="20"/>
          <w:szCs w:val="20"/>
        </w:rPr>
        <w:t>flash</w:t>
      </w:r>
      <w:r>
        <w:rPr>
          <w:rFonts w:ascii="ˎ̥;Times New Roman" w:hAnsi="ˎ̥;Times New Roman" w:cs="ˎ̥;Times New Roman"/>
          <w:sz w:val="20"/>
          <w:szCs w:val="20"/>
        </w:rPr>
        <w:t>动画（多媒体出现手机图案和动物电话本，拨打电话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你们想给谁打电话？”（给小狗打电话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小狗家的电话号码是多少</w:t>
      </w:r>
      <w:r>
        <w:rPr>
          <w:rFonts w:cs="ˎ̥;Times New Roman" w:ascii="ˎ̥;Times New Roman" w:hAnsi="ˎ̥;Times New Roman"/>
          <w:sz w:val="20"/>
          <w:szCs w:val="20"/>
        </w:rPr>
        <w:t>?”</w:t>
      </w:r>
      <w:r>
        <w:rPr>
          <w:rFonts w:ascii="ˎ̥;Times New Roman" w:hAnsi="ˎ̥;Times New Roman" w:cs="ˎ̥;Times New Roman"/>
          <w:sz w:val="20"/>
          <w:szCs w:val="20"/>
        </w:rPr>
        <w:t>（小朋友看媒体读电话号码，电话连接中，铃声响起，播放歌曲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咦？小狗的电话铃声和我们的电话铃声有什么不同？”（音乐铃声，会唱歌的铃声……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给小兔打电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你们听到小兔的电话在唱什么？”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教师根据幼儿的回答用相应的歌曲重复</w:t>
      </w:r>
      <w:r>
        <w:rPr>
          <w:rFonts w:cs="ˎ̥;Times New Roman" w:ascii="ˎ̥;Times New Roman" w:hAnsi="ˎ̥;Times New Roman"/>
          <w:sz w:val="20"/>
          <w:szCs w:val="20"/>
        </w:rPr>
        <w:t>)</w:t>
        <w:br/>
      </w:r>
      <w:r>
        <w:rPr>
          <w:rFonts w:ascii="ˎ̥;Times New Roman" w:hAnsi="ˎ̥;Times New Roman" w:cs="ˎ̥;Times New Roman"/>
          <w:sz w:val="20"/>
          <w:szCs w:val="20"/>
        </w:rPr>
        <w:t>　　师扮演小兔接电话：“你好呀，我是小兔，找我干吗呀？”（小兔我想请你去公园玩……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鼓励幼儿大胆说出自己打电话的想法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给小鸭打电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刚才你们打给了自己的好朋友，我也想打给我的动物朋友，猜猜我的电话打给谁？”（把谜语作为歌词演唱歌曲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我有圆脑袋，穿着黄黄衣，走路摇摇摆，猜猜我是谁？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唱歌呷呷呷，爱吃鱼和虾，我是小鸭子，你们猜对了！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师生共同拨打电话。教师范唱歌曲《谁找我》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小鸭子在忙什么？怎么还不接电话呢？”（在河里游泳。）（幼儿再唱歌曲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给大象打电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说说大象的电话铃声和小兔的铃声有什么不同？（辨别声音粗细快慢的不同）学唱大象的歌曲铃声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变出歌曲铃声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小动物们的电话铃声会唱歌，真好听，我们也来给自己的电话设计一个音乐铃声？”（师演唱一首幼儿学过的歌曲，作为自己的手机铃声，启发幼儿运用学过的歌曲为自己的手机设计铃声。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戴上自己制作的手机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“让我们的电话也会唱歌。”说说、唱唱幼儿自己设计的歌曲铃声。（复习熟悉的歌曲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[NextPage]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活动的延伸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我们的身边除了好听的电话铃声，还有许多好听的声音，我们一起再去找找好吗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歌曲：谁找我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你打我电话，找我有事吗，我正忙着呢，请你多等一下。马上就来了，马上就来了，你别挂！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课：好听的电话铃声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听觉是幼儿感知世界、理解世界的重要途径。在主题活动“好听的声音”中，我创设了以声音为主题脉络的游戏情境，开展了“声音在哪里”“厨房里的声音”“铃儿响叮当”等活动，在听一听、找一找中，孩子们发觉自己的身体会发出奇妙的声音，发觉妈妈炒菜会发出“兹啦”声，发觉娃娃家里地小电话会发出叮铃铃的声音……由于小班孩子的依恋情结，我班的孩子十分喜欢在娃娃家中玩打电话的游戏，“喂，爸爸，早点来接我，带我出去玩……”，玩的不亦乐乎。因此，我就选择了“打电话”这个游戏情景，作为这次预设的集体活动内容，旨在让幼儿欣赏、学唱歌曲《谁找我》，同时进一步丰富幼儿对各种铃声的探索经验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二期课改倡导：幼儿园音乐活动的目的不在于让幼儿学会唱多少歌曲，能够把乐器演奏的多么好，而在于让他们获得更多的艺术体验，大胆地进行表达表现。喜欢音乐是幼儿的天性，音乐能使他们拥有一双灵敏的耳朵，快乐的心灵，创意表达、表现的头脑。当前，在主题活动背景下，音乐元素越来越多的作为一种手段和媒介整合在幼儿的集体活动中，然而，运用有效的教育机制，创设丰富有趣的音乐故事情境，激活幼儿参与音乐活动的兴趣，让幼儿快乐地唱唱、跳跳，是我在实践中的追求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每一位老师在开展主题背景下的音乐活动时，都会在关注了幼儿的兴趣和已有经验的基础上，选择幼儿喜闻乐见的音乐素材作为预设活动内容，但在短短的几十分钟的集体活动中，怎样运用各种教学机制，让幼儿真正的运用各种感官，去体验和感受音乐的美，激活他们表达、表现的欲望，是我们教师要面对的挑战，这时我们要关注的是：使幼儿习得音乐技能的过程变得整合、自然、快乐、有趣。本次活动中我着重体现的是激趣、提升、表达这三个过程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一）激趣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经验准备阶段，我和孩子们一起探索和认识了各种有趣的电话，开展了制作小手机的亲子活动，在优美的音乐伴奏下孩子们学会了玩宝宝打电话的音乐游戏，因此，本次活动的开始就是在孩子们日前最喜欢的音乐游戏中进入的，激发了幼儿参与活动的兴趣，充分发挥他们的想象力，同时在游戏的对话中每一个幼儿都有表现自己的愿望和机会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二）提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借助给动物朋友打电话的媒体情境，幼儿由此进入了有趣的媒体互动环节，首先，我通过动物电话本让幼儿查找自己动物朋友的电话号码，由于考虑到小班幼儿的年龄特点我把动物的电话号码都设置为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以内的数字，并且电话号码也只有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位数，这样更容易让幼儿辨认。其次，幼儿每拨通一个动物朋友的电话都有不同的感知重点，从而提升幼儿的经验循序渐进的学唱歌曲。拨打第一个动物朋友小狗的电话，铃声响起，重点是让幼儿初步感知歌曲《谁找我》的甜美有趣的旋律；拨打第二个动物朋友小兔的电话，重点是让幼儿仔细倾听歌曲，说说听到的歌曲内容，并且能尝试看看、说说媒体画面；在幼儿充分感知了歌曲的旋律和歌词之后，我们又想拨打第三个动物朋友的电话，这时我是通过谜语编唱的形式，让幼儿听听，猜猜动物朋友，给游戏增加了小小的挑战，同时又让幼儿再次感受了歌曲的旋律，给接下来的跟唱打下了伏笔。给小鸭拨打电话这个环节，主要是通过教师的弹唱示范、媒体情境与幼儿的互动，鼓励幼儿跟着音乐的旋律唱歌曲《谁找我》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三）表达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《指南》中强调：激发幼儿用各种感官探索周围事物和环境中的美，用自己喜欢的方式表达感受和体验。活动中，我运用迁移的方法引导幼儿运用已经学会的、自己喜欢的歌曲，为自己的手机设置一个自己喜欢的音乐铃声，鼓励幼儿大胆的表达、表现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7:00Z</dcterms:modified>
  <cp:revision>2</cp:revision>
  <dc:subject/>
  <dc:title/>
</cp:coreProperties>
</file>