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在目标里，我把培养孩子情感、态度放在第一位，也就是说：在教学中，力求通过为幼儿创设一个宽松、和谐的环境。在充分调动幼儿的学习积极性和主动性以及探索求知欲望的基础上，引导幼儿学习知识和技能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活动综述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活动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激发幼儿探究黄豆与豆制品关系的欲望和兴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引导幼儿初步认识黄豆及其制品，并了解其营养价值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引导幼儿运用多种感官辨别黄豆，区分豆制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之所以确定这样的活动目标，首先是以《幼儿园指导纲要》中健康领域和科学领域的目标为依据，以中班幼儿年龄特征为出发点来设计，是基于豆制品对人体的营养价值而定的。在目标里，我把培养孩子情感、态度放在第一位，也就是说：在教学中，力求通过为幼儿创设一个宽松、和谐的环境。在充分调动幼儿的学习积极性和主动性以及探索求知欲望的基础上，引导幼儿学习知识和技能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重点、难点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我对教材的理解，我认为教材重点是：帮助幼儿了解黄豆及其制品具有丰富营养，有益人体健康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材难点：引导幼儿运用多种感官、方式辨别黄豆、区分豆制品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活动设计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幼儿认识事物的规律，这一活动，我设计了三个部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一部分（开始部分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请幼儿品尝豆制品，导入课题，激发幼儿的学习兴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二部分（基本部分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是这一活动重点、难点所在，也是突破重点、难点的关键部分，下面我着重谈谈这一部分的设计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引导幼儿运用已有的经验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调动起幼儿各种感官。通过观察比较的方法，在众多豆类中，尝试性地寻找出黄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通过师生共同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讨论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引导幼儿讲述、总结出黄豆的外形特征。这个环节是一个让孩子们相互探讨、学习的过程。充分体现了幼儿在活动中的主体性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运用谈话法，引导幼儿认识豆制品，了解它们的营养价值。幼儿在宽松、和谐、平等的气氛中，结合自己已有的生活经验，建构新知识。（这一环节我设计了三个小环节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一：通过教师讲解，加深幼儿理解黄豆与豆制品的关系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二：引导幼儿运用生活经验，说出所了解和认识的豆制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三：帮助幼儿了解豆制品具有丰富的营养价值，有益于人体健康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这一环节，通过观察、比较的方法，以游戏的形式使幼儿在轻松、活泼的环境中将所建构的知识在实践中得以运用和巩固，以此来突破本活动的难点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三部分（结束部分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通过观察豆芽，激发幼儿探索豆芽生长过程的兴趣。为幼儿有兴趣的进行延伸活动奠定基础。</w:t>
      </w:r>
    </w:p>
    <w:p>
      <w:pPr>
        <w:pStyle w:val="Style15"/>
        <w:spacing w:lineRule="auto" w:line="432" w:before="28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活动方法的选用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活动中，我运用了观察法、比较法、尝试法、游戏法、讨论法等几种方法相结合，并注重动静交替，这一切都是以中班幼儿年龄特点为依据，为幼儿创设一个能够使其自由探索、发现、生动活泼的环境，让幼儿在快乐愉悦的氛围中掌握知识，提高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7:00Z</dcterms:modified>
  <cp:revision>2</cp:revision>
  <dc:subject/>
  <dc:title/>
</cp:coreProperties>
</file>