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说课稿：水果拼盘</w:t>
      </w:r>
    </w:p>
    <w:p>
      <w:pPr>
        <w:pStyle w:val="Style15"/>
        <w:spacing w:lineRule="auto" w:line="432"/>
        <w:rPr/>
      </w:pPr>
      <w:r>
        <w:rPr>
          <w:rStyle w:val="StrongEmphasis"/>
          <w:rFonts w:ascii="ˎ̥;Times New Roman" w:hAnsi="ˎ̥;Times New Roman" w:cs="ˎ̥;Times New Roman"/>
          <w:sz w:val="20"/>
          <w:szCs w:val="20"/>
        </w:rPr>
        <w:t>导读：</w:t>
      </w:r>
      <w:r>
        <w:rPr>
          <w:rFonts w:ascii="ˎ̥;Times New Roman" w:hAnsi="ˎ̥;Times New Roman" w:cs="ˎ̥;Times New Roman"/>
          <w:sz w:val="20"/>
          <w:szCs w:val="20"/>
        </w:rPr>
        <w:t>曾有人说“兴趣是最好的老师”。在本课中，教师从幼儿的生活体验出发，以幼儿熟悉的生活体验提出引发性的问题：“客人老师到我们班级来做客，我们怎么招待他们？”为幼儿创设一个自由，宽松的语言交流环境。既能让幼儿以主人翁的身份投入到活动中，又能巩固幼儿友好待人接物的良好品德，同时很自然地导入，引发了幼儿积极参与活动的兴趣。</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众所周知“好的习惯将终身受益。”因此我们幼儿教师在幼儿园的各项工作之中都要加强幼儿良好行为习惯的养成教育，要以课堂这一主阵地，结合幼儿的年龄特点，形成师生共同参与的良好氛围，使幼儿在活动中提高动手能力的同时，更主要的是养成一些良好的行为习惯。随着课题研究的不断深入，我在平时的日常活动中，常发现孩子们总能三三两两的结伴活动；游戏时，也能友好地进行交流；操作活动时，不为了一些教玩具而争抢不已。为了能更好地使幼儿学会谦让，培养合作精神和自信心。我设计了这节课，意达到如下目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引导幼儿感知多种水果的特点。</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尝试制作水果拼盘，体验活动乐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在操作活动中培养幼儿良好的行为习惯。</w:t>
      </w:r>
    </w:p>
    <w:p>
      <w:pPr>
        <w:pStyle w:val="Style15"/>
        <w:spacing w:lineRule="auto" w:line="432"/>
        <w:rPr/>
      </w:pPr>
      <w:r>
        <w:rPr>
          <w:rStyle w:val="StrongEmphasis"/>
          <w:rFonts w:ascii="ˎ̥;Times New Roman" w:hAnsi="ˎ̥;Times New Roman" w:cs="ˎ̥;Times New Roman"/>
          <w:sz w:val="20"/>
          <w:szCs w:val="20"/>
        </w:rPr>
        <w:t>活动准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水果拼盘若干个，各种水果，盘子，牙签，水果刀，毛巾，桌布。</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布置水果拼盘的图片展，丰富幼儿的知识经验。</w:t>
      </w:r>
      <w:r>
        <w:rPr>
          <w:rFonts w:cs="ˎ̥;Times New Roman" w:ascii="ˎ̥;Times New Roman" w:hAnsi="ˎ̥;Times New Roman"/>
          <w:sz w:val="20"/>
          <w:szCs w:val="20"/>
        </w:rPr>
        <w:br/>
      </w:r>
      <w:r>
        <w:rPr>
          <w:rFonts w:ascii="ˎ̥;Times New Roman" w:hAnsi="ˎ̥;Times New Roman" w:cs="ˎ̥;Times New Roman"/>
          <w:sz w:val="20"/>
          <w:szCs w:val="20"/>
        </w:rPr>
        <w:t>　　在本次教学中我着重作了以下几方面的尝试：</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一、创设谈话情景，引发幼儿的学习兴趣</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曾有人说“兴趣是最好的老师”。在本课中，教师从幼儿的生活体验出发，以幼儿熟悉的生活体验提出引发性的问题：“客人老师到我们班级来做客，我们怎么招待他们？”为幼儿创设一个自由，宽松的语言交流环境。既能让幼儿以主人翁的身份投入到活动中，又能巩固幼儿友好待人接物的良好品德，同时很自然地导入，引发了幼儿积极参与活动的兴趣。</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二、运用多种方式，提高幼儿的操作能力</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在本次教学中，我设计了谈话、观察、制作、品尝</w:t>
      </w:r>
      <w:r>
        <w:rPr>
          <w:rFonts w:cs="ˎ̥;Times New Roman" w:ascii="ˎ̥;Times New Roman" w:hAnsi="ˎ̥;Times New Roman"/>
          <w:sz w:val="20"/>
          <w:szCs w:val="20"/>
        </w:rPr>
        <w:t>4</w:t>
      </w:r>
      <w:r>
        <w:rPr>
          <w:rFonts w:ascii="ˎ̥;Times New Roman" w:hAnsi="ˎ̥;Times New Roman" w:cs="ˎ̥;Times New Roman"/>
          <w:sz w:val="20"/>
          <w:szCs w:val="20"/>
        </w:rPr>
        <w:t>个统领本课的环节。</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1</w:t>
      </w:r>
      <w:r>
        <w:rPr>
          <w:rFonts w:ascii="ˎ̥;Times New Roman" w:hAnsi="ˎ̥;Times New Roman" w:cs="ˎ̥;Times New Roman"/>
          <w:sz w:val="20"/>
          <w:szCs w:val="20"/>
        </w:rPr>
        <w:t>）在观察这一环节中，我充分调动他们的各种感官，提高参与活动的积极性。看一看、摸一摸、闻一闻，感知水果的特点，获得丰富的直接经验，并具有初步自信心，激发他们制作的愿望。符合《新纲要》中提到，提供丰富的可操作性材料，使幼儿都能运用多种感官，多种方式进行探索，体验发现的乐趣。</w:t>
      </w:r>
    </w:p>
    <w:p>
      <w:pPr>
        <w:pStyle w:val="Style15"/>
        <w:spacing w:lineRule="auto" w:line="432"/>
        <w:rPr/>
      </w:pPr>
      <w:r>
        <w:rPr>
          <w:rFonts w:ascii="ˎ̥;Times New Roman" w:hAnsi="ˎ̥;Times New Roman" w:cs="ˎ̥;Times New Roman"/>
          <w:sz w:val="20"/>
          <w:szCs w:val="20"/>
        </w:rPr>
        <w:t>（</w:t>
      </w:r>
      <w:r>
        <w:rPr>
          <w:rFonts w:cs="ˎ̥;Times New Roman" w:ascii="ˎ̥;Times New Roman" w:hAnsi="ˎ̥;Times New Roman"/>
          <w:sz w:val="20"/>
          <w:szCs w:val="20"/>
        </w:rPr>
        <w:t>2</w:t>
      </w:r>
      <w:r>
        <w:rPr>
          <w:rFonts w:ascii="ˎ̥;Times New Roman" w:hAnsi="ˎ̥;Times New Roman" w:cs="ˎ̥;Times New Roman"/>
          <w:sz w:val="20"/>
          <w:szCs w:val="20"/>
        </w:rPr>
        <w:t>）在制作这一环节中，我先请幼儿通过讨论：“你最喜欢哪个水果拼盘，为什么？”充分感知水果拼盘的特点。讨论中幼儿将自己的看法很自然的讲述出来，从而增加了他们表现的自信。然后让幼儿自己来品尝美味的水果拼盘。通过味觉的刺激，更能激发制作的强烈欲望，同时也让幼儿体会到谦让的快乐。最后是让幼儿通过商量——分工——合作，共同制作一个水果拼盘。在这里通过丰富的水果实物及合作制作情节的设计，让幼儿体会到合作的乐趣，同时进一步增强了幼儿的兴趣和自信心。活动中通过讨论，大胆发表自己的看法，符合《新纲要》中创设一个自由、宽松的语言交往环境，支持、鼓励幼儿进行交流，体验语言交流的乐趣。同时体现出现代社会对人才提出的要求：不光能干，还要会说，会思维。</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w:t>
      </w:r>
      <w:r>
        <w:rPr>
          <w:rFonts w:cs="ˎ̥;Times New Roman" w:ascii="ˎ̥;Times New Roman" w:hAnsi="ˎ̥;Times New Roman"/>
          <w:sz w:val="20"/>
          <w:szCs w:val="20"/>
        </w:rPr>
        <w:t>3</w:t>
      </w:r>
      <w:r>
        <w:rPr>
          <w:rFonts w:ascii="ˎ̥;Times New Roman" w:hAnsi="ˎ̥;Times New Roman" w:cs="ˎ̥;Times New Roman"/>
          <w:sz w:val="20"/>
          <w:szCs w:val="20"/>
        </w:rPr>
        <w:t>）在品尝这一环节中，我设计了向客人老师介绍，请客人老师品尝。进一步巩固幼儿谦让习惯的养成。同时也体验到了成功的喜悦，自信心也就在成功的喜悦中得到提升。我力求做到首尾呼应。整个活动以作客贯穿始终，让幼儿在“玩中学”“做中练”“学练中玩”，将活动推向高潮。</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三、提供有序活动，培养幼儿的文明习惯</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在平时的教学活动中，经常可以看到这样的情况：老师准备了丰富的活动内容，可由于幼儿年幼好动，注意力不够集中，仍然我行我素，还有少数的幼儿出现捣乱的现象。为了使幼儿能认真的学习，这就需要老师把活动组织得有序有趣，让幼儿在活动中体验到“什么该做”“什么不该做”的文明习惯。在教学中，我先以谈话引出，以观察为铺垫，以品尝为手段，让幼儿在宽松的环境中合作，共同制作水果拼盘。力求使幼儿增进谦让品质、自信心和合作精神，切实提高幼儿的操作能力。尤其在观察和品尝这两个环节中，不仅调动了他们的主动性，更主要的是培养了他们谦让的良好品质。</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为了让幼儿更好地参与活动。我事先精心准备了水果拼盘的图片展，丰富幼儿的知识经验。还准备了大量的水果和水果拼盘，让幼儿有美的享受，从而激发他们制作的欲望，体验成功的喜悦。</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实践证明，每一次精心准备的活动，都是培养幼儿文明行为习惯的一条有效途径。</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让我们在每一次精心准备的活动中，扬起孩子自信的风帆，使每一个孩子都能健康地成长。</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09:00Z</dcterms:modified>
  <cp:revision>2</cp:revision>
  <dc:subject/>
  <dc:title/>
</cp:coreProperties>
</file>