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说课稿：眼睛变魔术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眼睛是心灵的窗户”，从孩子“呱呱”落地那一天起，他们就用好奇、搜索的眼睛，欣赏着妈妈的笑脸，甜甜的布娃娃，悠悠的蓝天和五颜六色的玩具，这些都给孩子带来了无比愉悦的心理体验。再长大些，他们就带着这架“眼睛摄像机”到公园、到动物园、到祖国各地的名胜古迹去游览，更是开阔了眼界，增长了见识，陶冶了情操。眼睛引导孩子去发现美、感受美。可是，有时眼睛还会带给我们错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如：旋转的理发店标志灯、变幻莫测的霓虹灯，吸引了一双双惊奇的眼睛，难道灯也在长个子、霓虹灯也会跑步、做游戏吗？《新纲要》指出：引导幼儿对身边常见的事物和现象的特点、变化规律产生兴趣和探究的欲望，要尽量创造条件让幼儿实际参加探究活动，使他们感受科学探究的过程和方法，体验发现的乐趣。为满足孩子的好奇心和探索欲望，我设计了中班的科学活动《眼睛变魔术》，本活动是根据北京教材中心“爱护我自己”之活动一“保护小眼睛”所设计的延伸活动，通过活动，使幼儿进一步了解、体会眼睛看到的错觉现象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体会眼睛看到的错觉现象，体验发现的乐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初步培养幼儿对错觉游戏活动的兴趣，激发幼儿的探索欲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重难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体会眼睛看到的错觉，并能说出自己观察到的现象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教师将以关怀、尊重的态度与幼儿交往，把握时机，积极引导，关注幼儿在活动中的表现和反应及时以适当的方式应答，形成合作探究式的师生互动，并运用游戏、演示、提问、操作等方法，努力使每个幼儿在活动中都能有新奇的发现，获得情感和探究的满足，体验成功的喜悦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学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孩子是天生的发现家，生活环境中点点滴滴的变化都逃不过孩子敏锐的眼睛。活动中，幼儿通过看看、说说、玩玩，探索发现教师提供的错觉游戏材料，感受眼睛看到的错觉现象，体验发现的乐趣，激发探索的欲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活动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以往的活动中，幼儿已充分了解了眼睛的保护方法。本次活动将由环环相扣、层层递进的四个环节来组成第一环节：即活动的开始部分，我将以轻松、愉快的“指指点点”游戏，引入课题，使孩子自然进入活动状态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第二环节：教师将以魔术师的身份出现，为幼儿变魔术，在“变、变、变”的神秘气氛中，快速地变出一束色彩鲜艳的花来吸引幼儿。这时我适时引导并提问：我变出来的是什么？你怎么知道我变出来的是一束花呢？（引出眼睛），接着，我将进一步提问：我们的眼睛都有什么用呢？你的眼睛看到过什么？此环节重在使幼儿了解眼睛的作用并发散幼儿的思维，扩展幼儿的知识经验，产生“放眼大自然，世界真精彩”的美妙感受和情感体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三环节：教师以诗一样的语言，总结幼儿看到的现象，向幼儿提出疑问，顺利向下一环节过渡，“看见花儿红的是眼睛，看到叶儿绿的是眼睛，可是眼睛看到的一定没错吗？请你睁大眼睛仔细看”（教师适时出示图片）以疑问的语气发问：这幅图片上有两组圆，这两组中间的两个圆是一样大呢？还是一个大？一个小？这时，孩子可能说一个大，一个小，我就采取比比看的方法，引导幼儿观察。喔！原来两个圆是一样大的，这时，教师将以肯定的语气告诉幼儿，这就是眼睛给我们造成的错觉，从而引出本次活动的重点：眼睛看到的错觉。接着我继续请幼儿观察花瓶图片和转筒，请幼儿讲讲自己的发现，继续体会错觉现象。这时，孩子们的操作探索欲望已被充分调动起来，迫不及待地想玩一玩、试一试，难道眼睛真会看错吗？从而顺利进入下一环节：操作、探索、发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四环节：探索、发现。我是这样引导的，“眼睛还会变魔术呢？老师准备了许多有趣的玩具，请小朋友动手玩一玩，用你的小眼睛去仔细观察看看会发现什么？教师逐一介绍操作材料，然后请幼儿自由选择材料，探索发现。之后，我请幼儿悄悄回到自己的位置上坐下来，大家一起来谈谈自己的发现，共享错觉游戏带来的快乐，体会眼睛看到的奇妙感觉——错觉。生活中也有许多错觉现象，给我们带来了美妙的感受，美化了我们的生活。接着，我请幼儿欣赏生活中有关错觉现象的录象，并和幼儿进行交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的结束部分，我是这样设计结束语的：“在我们周围的生活中，还有许多错觉现象，让我们一起去找一找吧！”在轻松欢快的音乐声中，幼儿愉快离开活动室，满怀一双双探索、求知的眼睛去发现、寻找现实生活中的错觉现象。活动以开放性的谈话，自然结束本次活动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5:00Z</dcterms:modified>
  <cp:revision>2</cp:revision>
  <dc:subject/>
  <dc:title/>
</cp:coreProperties>
</file>