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艺术说课稿：纸盒造型房子</w:t>
      </w:r>
    </w:p>
    <w:p>
      <w:pPr>
        <w:pStyle w:val="Style15"/>
        <w:spacing w:lineRule="auto" w:line="432"/>
        <w:rPr/>
      </w:pPr>
      <w:r>
        <w:rPr>
          <w:rStyle w:val="StrongEmphasis"/>
          <w:rFonts w:ascii="ˎ̥;Times New Roman" w:hAnsi="ˎ̥;Times New Roman" w:cs="ˎ̥;Times New Roman"/>
          <w:sz w:val="20"/>
          <w:szCs w:val="20"/>
        </w:rPr>
        <w:t>　　导读：</w:t>
      </w:r>
      <w:r>
        <w:rPr>
          <w:rFonts w:ascii="ˎ̥;Times New Roman" w:hAnsi="ˎ̥;Times New Roman" w:cs="ˎ̥;Times New Roman"/>
          <w:sz w:val="20"/>
          <w:szCs w:val="20"/>
        </w:rPr>
        <w:t>本次活动的重点是引导幼儿感受建筑物整齐统一的美。也就是能用相同的窗户来整齐的装饰各个楼层。难点是大胆创造美，让幼儿获得成功体验，在创造美的过程中提高折、剪、画、粘等操作技能。</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今天说课的内容是：中班艺术活动：纸盒造型房子。</w:t>
      </w:r>
      <w:r>
        <w:rPr>
          <w:rFonts w:cs="ˎ̥;Times New Roman" w:ascii="ˎ̥;Times New Roman" w:hAnsi="ˎ̥;Times New Roman"/>
          <w:sz w:val="20"/>
          <w:szCs w:val="20"/>
        </w:rPr>
        <w:br/>
      </w:r>
      <w:r>
        <w:rPr>
          <w:rFonts w:ascii="ˎ̥;Times New Roman" w:hAnsi="ˎ̥;Times New Roman" w:cs="ˎ̥;Times New Roman"/>
          <w:sz w:val="20"/>
          <w:szCs w:val="20"/>
        </w:rPr>
        <w:t>　　本活动来源于生活，我们在开展我家和我家附近主题活动的时候，经常要到小区里去参观。孩子们对小区里的建筑物也很感兴趣，会讲起“我住几幢，他住几幢。”“谁是住在我家楼下的？”“我们两家的窗户和门都是一样的。”等等。我们的日常生活也离不开房屋。而在艺术活动中幼儿可以自由创造，自由表达，手脑并用，情绪十分愉快，各种能力能得到有效发展。纲要也要求利用身边的物品或废旧材料制作玩具来美化自己的生活或开展活动。所以我设计了本次活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中班幼儿已经掌握了一些简单的剪纸技能，能够剪出比较平整的直线和弧线了，同时中班的孩子又特别喜欢动手操作的活动，所有这些都为本次活动奠定了基础。</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根据的以上设计思路我制定了情感、认知、技能等三方面内容的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能在活动中感受建筑物整齐一致，统一和谐的美。</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运用折、剪、画、粘等多种技能设计制造房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体验自由表达和创造的快乐，获得成功的喜悦。</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活动的重点是引导幼儿感受建筑物整齐统一的美。也就是能用相同的窗户来整齐的装饰各个楼层。难点是大胆创造美，让幼儿获得成功体验，在创造美的过程中提高折、剪、画、粘等操作技能。幼儿没有丰富的感性经验，就不能很好地进行创造活动。课前我引导幼儿观赏各种住宅小区，初步感受建筑物的美，在活动中展示图片，继续欣赏小区住宅的整齐、一致的美，从而激发幼儿创造美的强烈愿望。在技能方面使用双面胶粘东西较难，用过的次数不是很多，要重点指导。我为幼儿提供了丰富的操作材料，让幼儿自由设计，自由创造，并引导幼儿获得成功。</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活动我准备了各种建筑物图片、窗户图形片、各类盒子、瓶子、幼儿用的彩笔、剪刀、胶水、双面胶、彩色纸等大量操作材料。</w:t>
      </w:r>
    </w:p>
    <w:p>
      <w:pPr>
        <w:pStyle w:val="Style15"/>
        <w:spacing w:lineRule="auto" w:line="432"/>
        <w:rPr/>
      </w:pPr>
      <w:r>
        <w:rPr>
          <w:rStyle w:val="StrongEmphasis"/>
          <w:rFonts w:ascii="ˎ̥;Times New Roman" w:hAnsi="ˎ̥;Times New Roman" w:cs="ˎ̥;Times New Roman"/>
          <w:sz w:val="20"/>
          <w:szCs w:val="20"/>
        </w:rPr>
        <w:t>活动过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说一说我家的房子。</w:t>
      </w:r>
      <w:r>
        <w:rPr>
          <w:rFonts w:cs="ˎ̥;Times New Roman" w:ascii="ˎ̥;Times New Roman" w:hAnsi="ˎ̥;Times New Roman"/>
          <w:sz w:val="20"/>
          <w:szCs w:val="20"/>
        </w:rPr>
        <w:br/>
      </w:r>
      <w:r>
        <w:rPr>
          <w:rFonts w:ascii="ˎ̥;Times New Roman" w:hAnsi="ˎ̥;Times New Roman" w:cs="ˎ̥;Times New Roman"/>
          <w:sz w:val="20"/>
          <w:szCs w:val="20"/>
        </w:rPr>
        <w:t>　　开始的时候我以老师搬新家引出话题，相互介绍自己的家。</w:t>
      </w:r>
      <w:r>
        <w:rPr>
          <w:rFonts w:cs="ˎ̥;Times New Roman" w:ascii="ˎ̥;Times New Roman" w:hAnsi="ˎ̥;Times New Roman"/>
          <w:sz w:val="20"/>
          <w:szCs w:val="20"/>
        </w:rPr>
        <w:br/>
      </w:r>
      <w:r>
        <w:rPr>
          <w:rFonts w:ascii="ˎ̥;Times New Roman" w:hAnsi="ˎ̥;Times New Roman" w:cs="ˎ̥;Times New Roman"/>
          <w:sz w:val="20"/>
          <w:szCs w:val="20"/>
        </w:rPr>
        <w:t>　　你家住在哪里？你家的房子屋顶是什么形状的？你家的窗户是什么形状的？你家的窗户和你楼上或者楼下的窗户一样吗？（这个问题就是要幼儿感知每个楼层的窗户同意和谐的美。也为后面解决重点埋下伏笔。）你还见过什么样的窗户？</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讨论如何制作房子。</w:t>
      </w:r>
      <w:r>
        <w:rPr>
          <w:rFonts w:cs="ˎ̥;Times New Roman" w:ascii="ˎ̥;Times New Roman" w:hAnsi="ˎ̥;Times New Roman"/>
          <w:sz w:val="20"/>
          <w:szCs w:val="20"/>
        </w:rPr>
        <w:br/>
      </w:r>
      <w:r>
        <w:rPr>
          <w:rFonts w:ascii="ˎ̥;Times New Roman" w:hAnsi="ˎ̥;Times New Roman" w:cs="ˎ̥;Times New Roman"/>
          <w:sz w:val="20"/>
          <w:szCs w:val="20"/>
        </w:rPr>
        <w:t>　　今天我们也来做建筑师，用这些费旧的瓶子盒子设计建造自己喜欢的房子。怎样来建造房子？（把盒子竖起来，粘上窗户和门，就成了楼房）怎样制作窗户和门？（将彩色纸剪成自己需要的窗户和门的形状，粘到盒子上，再画上窗格）怎样使我们建造的房子更整齐、更美观？（这里引导孩子和图片上的住宅进行比较，掌握每一层的窗户不管是从形状上还是颜色、大小上都相同这个重点。）怎样制作一样的窗户？根据幼儿已有的经验，他们一定会说，画好剪下来再印制一个。可能也会有幼儿说先将纸折几层，然后再画、剪。</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这里我请幼儿来操作示范，把自己的方法和大家分享，提供幼儿相互学习的机会。）同时为了激发幼儿的创造性，也为了表现建筑物统一中透着差异的特性，我会在这里提出自己的建议：我家那幢楼前面墙上的窗户是长方形的，侧面墙上的窗户是这个形状的（边说边出示窗户图片），那该怎么办啊？（通过幼儿讨论得出一面墙上的窗户是应该统一的，但是整幢房子的窗户不一定要统一。这里既解决了本次活动的重点也引导幼儿创造性的表现窗户的外形，使建造的房屋更加美观。）接着教师有必要通过简单操作来帮助幼儿掌握使用双面胶的技能，提出要求窗户要平整，粘贴窗户时注意上下对齐。这里使幼儿在操作的同时提高折、剪、画、粘等操作技能。</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幼儿操作活动。在幼儿操作的时候，教师要注意观察，及时发现一些有创意的作品，即时的请幼儿进行简单介绍，在相互交流的形式下帮助一部分孩子向前迈进。同时教师始终以欣赏的语气讲述谁的窗户美观平整，住在里面心情舒畅，谁的窗户牢固整齐，住在里面非常安全。在讲述的过程中潜在的提醒幼儿主义剪纸的技能和粘贴的技能。</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作品展示。我请幼儿将自己制作好的房屋放到建筑区域中，布置成一个住宅小区，并可以为小区起名字等。创造一个分享成果、表现自我、体验自己和他人成功的喜悦的情境。</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12:00Z</dcterms:modified>
  <cp:revision>2</cp:revision>
  <dc:subject/>
  <dc:title/>
</cp:coreProperties>
</file>