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音乐活动说课稿：小乌龟上山坡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一</w:t>
      </w:r>
      <w:r>
        <w:rPr>
          <w:rFonts w:cs="ˎ̥;Times New Roman" w:ascii="ˎ̥;Times New Roman" w:hAnsi="ˎ̥;Times New Roman"/>
          <w:sz w:val="20"/>
          <w:szCs w:val="20"/>
        </w:rPr>
        <w:t xml:space="preserve">) </w:t>
      </w:r>
      <w:r>
        <w:rPr>
          <w:rFonts w:ascii="ˎ̥;Times New Roman" w:hAnsi="ˎ̥;Times New Roman" w:cs="ˎ̥;Times New Roman"/>
          <w:sz w:val="20"/>
          <w:szCs w:val="20"/>
        </w:rPr>
        <w:t>设计意图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本活动意在通过师幼互动，运用形象生动的音乐图谱，以鼓励、赏识的方法来调动幼儿积极性、主动性和创造性，使幼儿愉快地投入到整个活动中。这首歌的旋律生动活泼、节奏感强，内容浅显生动，是幼儿学习演唱歌曲的好教材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二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说活动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当代教育论认为教育过程就是师生交往积极互动，共同发展的过程。师幼互动是本活动的教法学法的最大特点，一方面，幼儿是音乐活动的探索者、学习者和创造者。另一方面，教师是幼儿主动学习的引导者、支持者与促进者，也是幼儿音乐表现和艺术创造活动的发现者、欣赏者、学习者。教师自觉不自觉地把暗含的期望传递给幼儿，从而有效地激发幼儿音乐学习的动机和探索的兴趣，实现音乐教育对幼儿情感、个性、社会性的发展作用。为此，我为本次活动确定了以下的目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感受歌曲轻松愉快的情趣，初步学习在休止、间奏处控制不唱歌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学习在间奏处创编爬山坡的动作，体验边玩边唱的乐趣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三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说活动重、难点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根据目标，我把活动重点定位于：能在歌曲的休止、间奏处控制不唱歌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活动的难点是：在学会演唱歌曲的基础上尝试在间奏处创编爬山坡的动作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四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说活动准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为了使活动呈现趣味性、综合性，更好地服务于本次的活动目标，我作了以下活动准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经验准备：课前开展过游戏活动《小乌龟背东西》，让幼儿有背东西的经验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  2</w:t>
      </w:r>
      <w:r>
        <w:rPr>
          <w:rFonts w:ascii="ˎ̥;Times New Roman" w:hAnsi="ˎ̥;Times New Roman" w:cs="ˎ̥;Times New Roman"/>
          <w:sz w:val="20"/>
          <w:szCs w:val="20"/>
        </w:rPr>
        <w:t>、物质准备：歌曲磁带、录音机、自制图谱、乌龟娃娃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  3</w:t>
      </w:r>
      <w:r>
        <w:rPr>
          <w:rFonts w:ascii="ˎ̥;Times New Roman" w:hAnsi="ˎ̥;Times New Roman" w:cs="ˎ̥;Times New Roman"/>
          <w:sz w:val="20"/>
          <w:szCs w:val="20"/>
        </w:rPr>
        <w:t>、空间准备：活动前幼儿的位置摆成同字形，以利于幼儿进行表演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五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说教法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本次活动中我除了以可爱、亲切的形象，饱满的情绪影响孩子外，根据幼儿的学习情况，我运用了游戏法、图谱教学法、提问法等教学方法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游戏法在幼儿学习中起着重要的动力作用。让幼儿在学中玩、玩中学，则不会使幼儿感到枯燥无味，同时让幼儿体验在集体活动中的乐趣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从幼儿认识事物和语言本身的特点来看，在幼儿园音乐教育中贯彻直观性原则非常重要。图谱教学法具有明显的具体形象性特点，它以看形象的图案的形式直接刺激幼儿的视听器官，能使教学由难变易，活动开展更生动活泼，幼儿学习的兴趣更加浓厚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提问法能引导幼儿有目的地、仔细地观察，启发幼儿积极思维。我运用启发性提问让幼儿将已有经验和具体形象的图谱联系在一起，是解决活动重点和难点的有效方法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六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说学法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遵循由浅入深的教学原则，幼儿在唱唱、听听、看看、想想、说说、动动的轻松气氛中运用体验法、观察法、讨论谈话法等掌握活动的重、难点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心理学指出，凡是人们积极参加体验过的活动，人们会对活动的感觉和内容的印象更为深刻。我让幼儿通过听音乐熟悉了歌曲的旋律，体验快乐的情绪，使活动更为丰富和有趣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观察法是幼儿通过视、听觉感官积极参与活动，通过观看歌曲图谱了解歌曲内容，掌握了相应的节奏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讨论谈话法：在此次活动中我提供许多机会和充足的时间让幼儿在活动中自由、大胆地表达自己的想法和感受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七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说活动过程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激发兴趣熟悉旋律：以乌龟娃娃做客的形式引入，让幼儿听着歌曲的旋律学小乌龟背东西，看看说说小乌龟背东西怎么样？兴趣是人们从事任何活动的强有力的动力之一，引发了兴趣，熟悉了歌曲的旋律，就为以下的学习提供良好的基础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欣赏歌曲：教师清唱歌曲后提问：你刚才听到歌里唱了什么？小乌龟背了什么东西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心里怎样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来引导幼儿说，幼儿回答后，教师要把句子唱出来。（老师要鼓励幼儿表述完整，并给予积极的肯定。）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观看图谱：根据图谱学习理解歌词内容，引导幼儿在间奏处不唱歌有节奏做动作。幼儿在学说歌词的时候，配上此句的琴伴奏，让幼儿更熟悉这首歌曲的旋律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整首学唱新歌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师生齐唱（师用表情手势，引导幼儿唱时注意在间奏处停下来做动作。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(2)</w:t>
      </w:r>
      <w:r>
        <w:rPr>
          <w:rFonts w:ascii="ˎ̥;Times New Roman" w:hAnsi="ˎ̥;Times New Roman" w:cs="ˎ̥;Times New Roman"/>
          <w:sz w:val="20"/>
          <w:szCs w:val="20"/>
        </w:rPr>
        <w:t>用几种不同的演唱方式激发幼儿学唱的兴趣。如：个别领唱集体用单音字伴唱、小组、男女分开唱等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孩子对一种表现方式的兴趣不是非常持久，所以我们可以尝试让孩子用不同唱的形式来学唱歌曲。经我多次实践，这样变化的方式很受孩子欢迎。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、创编活动：引导幼儿进行创编间奏处的动作，鼓励幼儿大胆地说说自己的动作，并引导幼儿互相学习，促进幼儿创造性思维的发展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7</w:t>
      </w:r>
      <w:r>
        <w:rPr>
          <w:rFonts w:ascii="ˎ̥;Times New Roman" w:hAnsi="ˎ̥;Times New Roman" w:cs="ˎ̥;Times New Roman"/>
          <w:sz w:val="20"/>
          <w:szCs w:val="20"/>
        </w:rPr>
        <w:t>、延伸活动：幼儿到户外边听歌曲边和教师一起玩《小乌龟背东西》游戏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 w:before="28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活动的延伸是为了孩子再一次巩固所学到的本领，利用游戏结束自然又轻松，可以让整节课推向高潮，令人意犹未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1:00Z</dcterms:modified>
  <cp:revision>2</cp:revision>
  <dc:subject/>
  <dc:title/>
</cp:coreProperties>
</file>