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音乐说课稿：“摇篮曲”与“进行曲”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通过对比性欣赏《摇篮曲》和《威风凛凛进行曲》，让幼儿在倾听、感受基础上，了解两种乐曲的不同特点，并能区别出音乐作品的不同情绪及节奏特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活动材料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“摇篮曲”和“进行曲”是两种性质完全不同的乐曲，它们分别适用于不同的场合。根据中班幼儿的生活经历和生活环境的不同，特设计本次活动内容，让幼儿学习对比性欣赏，并选择不同的动作表现不同的音乐，增强幼儿对乐曲的欣赏水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教材选用了勃拉姆斯优美抒情的《摇篮曲》和英国作曲家爱尔加雄壮有力的《威风凛凛进行曲》，让幼儿进行对比性欣赏。通过欣赏，让幼儿了解这两种不同性质乐曲的特点，以提高幼儿对乐曲的理解和鉴别能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近代学习心理学的信息加工理论认为：熟悉程度过低的刺激，不易激发起主动探究、操作的行为。因此，在本次活动的选材和设计上，都努力确保幼儿对乐曲有充分的冗余度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熟悉程度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《摇篮曲》是幼儿所熟悉的，小班时也欣赏过与本次活动选用的教材所类似的摇篮曲。德国作曲家勃拉姆斯于</w:t>
      </w:r>
      <w:r>
        <w:rPr>
          <w:rFonts w:cs="ˎ̥;Times New Roman" w:ascii="ˎ̥;Times New Roman" w:hAnsi="ˎ̥;Times New Roman"/>
          <w:sz w:val="20"/>
          <w:szCs w:val="20"/>
        </w:rPr>
        <w:t>1868</w:t>
      </w:r>
      <w:r>
        <w:rPr>
          <w:rFonts w:ascii="ˎ̥;Times New Roman" w:hAnsi="ˎ̥;Times New Roman" w:cs="ˎ̥;Times New Roman"/>
          <w:sz w:val="20"/>
          <w:szCs w:val="20"/>
        </w:rPr>
        <w:t>年创作的《摇篮曲》，乐曲采用大调式，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／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拍子，简单的主题充满了温和安详的情绪，表现了母亲对孩子深深的爱。《威风凛凛进行曲》这首进行曲因为它非常形象，非常有感染力，所以现在已经为许多国家军队仪式所采用。乐曲速度较快，是大调式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／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拍。它分三个部分，表现了热烈欢快的气氛和辉煌、庄严、壮丽的场面。“进行曲”音乐形象鲜明，节奏明显，在日常生活中幼儿也有精神饱满地列队、踏步、做操、开运动会等的体会，同时也具有一定的生活经验和感受音乐的经验，遵循以幼儿经验为基本出发点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音乐欣赏分类目标，以及中班年龄段音乐教学目标，同时注重考虑音乐对幼儿的可感性和可接纳性，我制定了本次音乐欣赏活动的具体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通过对比性欣赏《摇篮曲》和《威风凛凛进行曲》，让幼儿感受乐曲的不同性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培养幼儿良好的倾听习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引导幼儿根据不同的音乐，选择不同的动作来表现，提高音乐的感受能力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活动重点：</w:t>
      </w:r>
      <w:r>
        <w:rPr>
          <w:rFonts w:ascii="ˎ̥;Times New Roman" w:hAnsi="ˎ̥;Times New Roman" w:cs="ˎ̥;Times New Roman"/>
          <w:sz w:val="20"/>
          <w:szCs w:val="20"/>
        </w:rPr>
        <w:t>通过对比性欣赏《摇篮曲》和《威风凛凛进行曲》，让幼儿在倾听、感受基础上，了解两种乐曲的不同特点，并能区别出音乐作品的不同情绪及节奏特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[</w:t>
      </w:r>
      <w:r>
        <w:rPr>
          <w:rFonts w:ascii="ˎ̥;Times New Roman" w:hAnsi="ˎ̥;Times New Roman" w:cs="ˎ̥;Times New Roman"/>
          <w:sz w:val="20"/>
          <w:szCs w:val="20"/>
        </w:rPr>
        <w:t>分析</w:t>
      </w:r>
      <w:r>
        <w:rPr>
          <w:rFonts w:cs="ˎ̥;Times New Roman" w:ascii="ˎ̥;Times New Roman" w:hAnsi="ˎ̥;Times New Roman"/>
          <w:sz w:val="20"/>
          <w:szCs w:val="20"/>
        </w:rPr>
        <w:t>]</w:t>
      </w:r>
      <w:r>
        <w:rPr>
          <w:rFonts w:ascii="ˎ̥;Times New Roman" w:hAnsi="ˎ̥;Times New Roman" w:cs="ˎ̥;Times New Roman"/>
          <w:sz w:val="20"/>
          <w:szCs w:val="20"/>
        </w:rPr>
        <w:t>音乐是一门听觉艺术，音乐形象是通过各种表现手段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如旋律、节奏、速度等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而塑造出来的。而音乐又是一门时间艺术，是在时间中流动的，稍不注意就会流失过去。作为乐曲的欣赏，幼儿只能借助于专注的倾听来理解作品内容。中班幼儿注意力开始发展，也具有了一定的理解能力，因此只有引导幼儿聚精会神地倾听，正确理解乐曲所表达的内容，才能使幼儿与乐曲产生共鸣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3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活动难点：</w:t>
      </w:r>
      <w:r>
        <w:rPr>
          <w:rFonts w:ascii="ˎ̥;Times New Roman" w:hAnsi="ˎ̥;Times New Roman" w:cs="ˎ̥;Times New Roman"/>
          <w:sz w:val="20"/>
          <w:szCs w:val="20"/>
        </w:rPr>
        <w:t>能够自主、即兴地创作与别人不同的表情、动作来表现两种不同的音乐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[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分析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 xml:space="preserve">] </w:t>
      </w:r>
      <w:r>
        <w:rPr>
          <w:rFonts w:ascii="ˎ̥;Times New Roman" w:hAnsi="ˎ̥;Times New Roman" w:cs="ˎ̥;Times New Roman"/>
          <w:sz w:val="20"/>
          <w:szCs w:val="20"/>
        </w:rPr>
        <w:t>欣赏音乐是一个由浅入深、由表及里、由感性到理性的过程。幼儿的认知程度具有感性大大超过理性的特点。因此在音乐感知的基础上，产生情感体验及联想从而达到对作品的深入理解，对幼儿来说极具挑战性，同时借助于教师的引导帮助，让幼儿通过努力是可以完成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活动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软件上的准备：教师熟悉两首对比欣赏的乐曲，了解两首乐曲的背景、曲作者。制作</w:t>
      </w:r>
      <w:r>
        <w:rPr>
          <w:rFonts w:cs="ˎ̥;Times New Roman" w:ascii="ˎ̥;Times New Roman" w:hAnsi="ˎ̥;Times New Roman"/>
          <w:sz w:val="20"/>
          <w:szCs w:val="20"/>
        </w:rPr>
        <w:t>CAI</w:t>
      </w:r>
      <w:r>
        <w:rPr>
          <w:rFonts w:ascii="ˎ̥;Times New Roman" w:hAnsi="ˎ̥;Times New Roman" w:cs="ˎ̥;Times New Roman"/>
          <w:sz w:val="20"/>
          <w:szCs w:val="20"/>
        </w:rPr>
        <w:t>课件，辅助教学所用。在</w:t>
      </w:r>
      <w:r>
        <w:rPr>
          <w:rFonts w:cs="ˎ̥;Times New Roman" w:ascii="ˎ̥;Times New Roman" w:hAnsi="ˎ̥;Times New Roman"/>
          <w:sz w:val="20"/>
          <w:szCs w:val="20"/>
        </w:rPr>
        <w:t>CAI</w:t>
      </w:r>
      <w:r>
        <w:rPr>
          <w:rFonts w:ascii="ˎ̥;Times New Roman" w:hAnsi="ˎ̥;Times New Roman" w:cs="ˎ̥;Times New Roman"/>
          <w:sz w:val="20"/>
          <w:szCs w:val="20"/>
        </w:rPr>
        <w:t>课件中，抒情柔美的《摇篮曲》配以宁静、祥和的风光与亲情摄影、绘画作品。节奏坚定的《威风凛凛进行曲》，画面配以世纪大阅兵队列行进的图片，帮助幼儿感受乐曲的不同性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硬件上的准备：录音机和两首乐曲磁带，森林场景，装有信和磁带的信封一个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设计特色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学中我主要采用听、视、动相结合的方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从“听”入手。引导幼儿养成注意倾听的良好习惯。音乐是时间艺术，要想获得良好的音乐欣赏效果，注意力集中是先决条件，只有认真地去倾听才能正确地感知作品的旋律、节奏、速度和表达的思想内容。为使幼儿养成良好的倾听习惯我从两个方面进行了指导帮助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根据新《纲要》中“幼儿是在与环境相互作用的活动中主动学习和发展的”这一指导思想，我在活动中特别注意了创设与教育相适应的环境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比如在导人部分，用动感的多媒体课件“美丽的森林”为背景，运用大型软积木搭出颜色鲜艳的房子、花朵、月亮船，引导幼儿在环境中集中注意力进入美好情境。让其心情放松，没有任何压力地去欣赏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在重复对比倾听的时候，设计提问：“仔细听一听，两首乐曲有什么不同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让幼儿带着问题有目的有针对性地去听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从“视”入手。引导幼儿初步学习怎样欣赏一首音乐作品的方法。采用视听欣赏的形式帮助幼儿感受、理解和记住音乐，视听欣赏的形式能调动起幼儿的各种感官，让幼儿目有所见、耳有所闻，在不知不觉中带着喜悦、好奇之心进入作品的美好境界之中。其次，由浅入深、由表及里的欣赏过程也在不断地暗示幼儿，应从哪里人手，从哪些方面去欣赏一首音乐作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从“动”入手。利用与音乐相符的动作来感受理解音乐，用此方法激发幼儿的想像力，让动作使音乐内容具体化、形象化。结合自己的生活经验随音乐作模仿动作，能加深幼儿对音乐的印象。这样，幼儿初步学习了欣赏的方法，还会激发幼儿再次欣赏音乐作品的兴趣，促进了其情感的发展，陶冶了性情。为幼儿今后独立思考、独立学习及良好的学习习惯的养成奠定了基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另外，由于幼儿的知识水平、理解水平和实际生活经验都有所差异，每个幼儿对音乐的感受、理解和通过音乐产生的联想也都不一样。在学法指导中我注意了让幼儿充分发表自己的看法，用自己喜欢的方式来表达对作品的理解，使其在活动中获得自主权。说说自己的感受、听听别人的想法，这样既有利于自我的发展又有利于幼儿间的相互学习；既丰富了自己的知识经验又赋予音乐作品更丰富的思想内涵。这也符合了《纲要》中“以幼儿发展为本”的教育理念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7:00Z</dcterms:modified>
  <cp:revision>2</cp:revision>
  <dc:subject/>
  <dc:title/>
</cp:coreProperties>
</file>