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音乐说课稿：颠倒歌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教给幼儿一些简单的唱歌技能是音乐教育的任务之一。我们不能一味追求单纯的技能技巧。我们进行唱歌教学的目的是为了给幼儿提供享受美的机会，使幼儿获得快乐的源泉，掌握表达感情的工具，养成良好的唱歌习惯，使幼儿能在快乐的唱歌活动中得到身心全面健康的发展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设计意图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给幼儿一些简单的唱歌技能是音乐教育的任务之一。我们不能一味追求单纯的技能技巧。我们进行唱歌教学的目的是为了给幼儿提供享受美的机会，使幼儿获得快乐的源泉，掌握表达感情的工具，养成良好的唱歌习惯，使幼儿能在快乐的唱歌活动中得到身心全面健康的发展。根据以上的指导思想，我设计以下活动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教学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在活动中能享受唱歌的乐趣，并初步知道歌曲的名称，理解歌曲的内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学习用歌声表达歌曲的幽默、风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教唱歌曲《颠倒歌》，并能跟唱整首歌曲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教材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《颠倒歌》这首歌曲旋律有个性，歌曲形象、生动，歌词幽默、风趣，词曲结合得比较好，唱起来上口，它十分真实地描述诙谐逗乐的动物场面。幼儿对这些描述既新奇又熟悉，所以很容易理解、掌握，使幼儿在唱歌时感到十分愉快，有利于形成他们乐观、开朗的性格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《颠倒歌》音域为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度（</w:t>
      </w:r>
      <w:r>
        <w:rPr>
          <w:rFonts w:cs="ˎ̥;Times New Roman" w:ascii="ˎ̥;Times New Roman" w:hAnsi="ˎ̥;Times New Roman"/>
          <w:sz w:val="20"/>
          <w:szCs w:val="20"/>
        </w:rPr>
        <w:t>1=D</w:t>
      </w:r>
      <w:r>
        <w:rPr>
          <w:rFonts w:ascii="ˎ̥;Times New Roman" w:hAnsi="ˎ̥;Times New Roman" w:cs="ˎ̥;Times New Roman"/>
          <w:sz w:val="20"/>
          <w:szCs w:val="20"/>
        </w:rPr>
        <w:t>）最高音</w:t>
      </w:r>
      <w:r>
        <w:rPr>
          <w:rFonts w:cs="ˎ̥;Times New Roman" w:ascii="ˎ̥;Times New Roman" w:hAnsi="ˎ̥;Times New Roman"/>
          <w:sz w:val="20"/>
          <w:szCs w:val="20"/>
        </w:rPr>
        <w:t>b</w:t>
      </w:r>
      <w:r>
        <w:rPr>
          <w:rFonts w:ascii="ˎ̥;Times New Roman" w:hAnsi="ˎ̥;Times New Roman" w:cs="ˎ̥;Times New Roman"/>
          <w:sz w:val="20"/>
          <w:szCs w:val="20"/>
        </w:rPr>
        <w:t>，歌曲的旋律主要在儿童最感舒适的音域内进行，比较合适幼儿唱，速度为中速，节拍为</w:t>
      </w:r>
      <w:r>
        <w:rPr>
          <w:rFonts w:cs="ˎ̥;Times New Roman" w:ascii="ˎ̥;Times New Roman" w:hAnsi="ˎ̥;Times New Roman"/>
          <w:sz w:val="20"/>
          <w:szCs w:val="20"/>
        </w:rPr>
        <w:t>2/4</w:t>
      </w:r>
      <w:r>
        <w:rPr>
          <w:rFonts w:ascii="ˎ̥;Times New Roman" w:hAnsi="ˎ̥;Times New Roman" w:cs="ˎ̥;Times New Roman"/>
          <w:sz w:val="20"/>
          <w:szCs w:val="20"/>
        </w:rPr>
        <w:t>拍，节奏平稳，幼儿易于掌握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《颠倒歌》的重点在于在活动中能享受唱歌的乐趣。因为我们进行唱歌教学的目的是为了给幼儿提供享受美的机会，使幼儿获得快乐的源泉。使幼儿能在快乐的唱歌活动中得到身心全面健康的发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难点在于学习用歌声表达歌曲的幽默、风趣。要求唱歌时有表情，这种情意的产生应出自幼儿的内心，表现在幼儿的歌声中。这就要求幼儿不仅要理解歌词，掌握歌曲，还要根据自己的理解发自内心的表现出来。这对幼儿有一定的难度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法、学法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歌曲的方法不能公式化，方法要为目标服务，因此根据歌曲的特点及幼儿的具体情况，运用了游戏法和直观法，最终达到教学目的，培养了幼儿音乐感受力，音乐想象力，音乐记忆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游戏法在幼儿学习中起着重要的动力作用。让幼儿在学中玩、玩中学，则不会使幼儿感到枯燥无味，同时让幼儿体验在集体活动中的乐趣。老师通过设置疑问，配以色彩鲜艳的图片，把幼儿带入一个诙谐有趣的场景中；视听的结合，有助于幼儿理解歌曲的内容，老师的整体教学法及分段教学法加深了幼儿对歌曲的印象，进一步学唱整首歌曲，而在表演歌曲中，老师引导幼儿发挥想象力及感受力，让幼儿通过自己的理解来表现歌曲的风趣，同时也提供给幼儿一个自我表现的机会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学具准备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贴绒教具：狮子、老鼠、大象、蚂蚁、小鸟、小鱼、公鸡、母鸡。老师出示了颠倒的图片，使幼儿马上形成鲜明的对比。图片直观形象，提高了幼儿的兴趣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六、说教学程序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大班幼儿学习音乐活动的特点和本活动的目标要求，我设计了以下环节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导语、引起兴趣（复习律动）兴趣是人们从事任何活动的强有力的动力之一，尤其是幼儿兴趣可以吸引幼儿去参加各种活动，积极学习各种知识，从而发展各种能力，为了激发幼儿的兴趣，开始部分主要是要吸引幼儿的注意力，引发他的兴趣，为以下的学习提供良好的基础。老师导语：“今天森林里发生了一件大事，有好多动物都来参加森林大会，看，第一个跑来参加的是小马。”幼儿听音乐做骑马动作进教室。老师：“谁第二个来了？”幼儿学做小猴子动作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节奏训练节奏是音乐的生命，是音乐的生命力源泉，因此，我特别强调从节奏入手进行音乐教育，结合语言的节奏、动作的节奏来训练和培养幼儿的节奏感，为学习一首歌曲打下坚实的基础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练声音优质美是唱歌的基本要求，应从小培养幼儿习惯于用自然的声音唱歌，而练声是最好的方法，它可以让幼儿的声音得到一定的放松及锻炼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教唱新歌曲《颠倒歌》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、设疑、提问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老师说：“森林仙女告诉小动物们，今天森林发生了一件奇怪的事，请小动物仔细听，你们能不能听出哪些地方发生奇怪的事。”老师范唱，幼儿回答。激起幼儿听歌曲的情趣，启动幼儿的思维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、视听结合，观察对比，加强感知出示贴绒教具，老师将大狮子与小老鼠，大象和蚂蚁的力气进行比较，然后范唱第一段歌曲，再将小鱼与小鸟，母鸡和公鸡的特点进行比较，并范唱第二段歌曲，加强幼儿对歌曲内容的理解及记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、幼儿学唱歌曲老师通过整体教唱法进一步加强幼儿的音乐记忆，学会唱整首歌曲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、歌曲表演大班的幼儿已经积累了一定唱歌的经验，又有一定的语言表达能力，会有自己的一些想法。因此，可以进一步向幼儿讲讲为什么自己这么唱，这一首歌自己想怎么唱，这样会使幼儿在学唱的过程中，在情感的表达上既有模仿，也有创新，同时也注意到音色的变化。老师说：“这首歌王老师觉得非常有趣、好玩，所以在唱的时候，脸上带着笑容，声音不能太慢，要轻快活拨，你们觉得这首歌应该怎么唱呢？”引导幼儿用幽默、风趣的歌声及表情来表达。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复习舞蹈《猜拳游戏舞》利用舞蹈结束自然又轻松，可以让整节课推向高潮，令人意犹未尽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6:00Z</dcterms:modified>
  <cp:revision>2</cp:revision>
  <dc:subject/>
  <dc:title/>
</cp:coreProperties>
</file>