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幼儿园中班音乐说课稿：夏天到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霍桥幼儿园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张慧萍</w:t>
      </w:r>
    </w:p>
    <w:p>
      <w:pPr>
        <w:pStyle w:val="Style15"/>
        <w:spacing w:lineRule="auto" w:line="432"/>
        <w:rPr/>
      </w:pPr>
      <w:r>
        <w:rPr>
          <w:rStyle w:val="StrongEmphasis"/>
          <w:rFonts w:cs="ˎ̥;Times New Roman" w:ascii="ˎ̥;Times New Roman" w:hAnsi="ˎ̥;Times New Roman"/>
          <w:sz w:val="20"/>
          <w:szCs w:val="20"/>
        </w:rPr>
        <w:t> 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一、设计意图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歌曲《夏天到》旋律活泼欢快、内容形象生动，问答式的歌词描绘了一幅极富童趣的夏天场景。歌词内容浅显易懂，音乐情绪活泼欢快，非常适合中班的小朋友演唱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中班幼儿的思维方式以具体形象思维为主，对音乐形象与情绪的感知必须借助于多种感官进行感知，因此，本次活动我采用多通道感知、情境对唱等方式，引导幼儿熟悉歌曲旋律，理解歌曲内容，感受歌曲情绪，激发幼儿积极参与歌唱活动，并能够倾听同伴的歌声、协调一致地演唱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二、目标定位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从中班幼儿的已有学习经验与年龄特点出发，本次教学活动目标确定如下：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．感受三拍子歌曲的强弱节奏，学会用愉快的情绪演唱歌曲并初步学习对唱。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．进一步感知夏天的有关特征，懂得夏季卫生的重要。</w:t>
      </w:r>
      <w:r>
        <w:rPr>
          <w:rFonts w:cs="ˎ̥;Times New Roman" w:ascii="ˎ̥;Times New Roman" w:hAnsi="ˎ̥;Times New Roman"/>
          <w:sz w:val="20"/>
          <w:szCs w:val="20"/>
        </w:rPr>
        <w:br/>
        <w:t>3</w:t>
      </w:r>
      <w:r>
        <w:rPr>
          <w:rFonts w:ascii="ˎ̥;Times New Roman" w:hAnsi="ˎ̥;Times New Roman" w:cs="ˎ̥;Times New Roman"/>
          <w:sz w:val="20"/>
          <w:szCs w:val="20"/>
        </w:rPr>
        <w:t>．激发幼儿积极参与歌唱活动，体验歌唱活动的快乐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从活动目标出发，我把活动重点定位于：理解歌曲的性质和主要内容，学会用愉快的情绪演唱歌曲。活动的难点是：能倾听同伴的歌声、协调一致地对唱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为使活动呈现趣味性、综合性、活动性，寓教育于情境游戏之中，我作如下活动准备：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．经验准备：开展《快乐的夏天》主题活动，了解夏天的主要特征。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．物质准备：关于歌曲的图片、歌曲磁带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三、教法学法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新的《幼儿园教育纲要》指出：“教师应成为幼儿学习活动的支持者、合作者、引导者”。活动中应力求形成合作探究式的师生互动、生生互动。因此，活动中除了以积极饱满的情绪影响孩子外，我精选了以下几种教学方法：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．根据幼儿的具体形象思维占主要地位的特点和幼儿语言发展的特点，我采用视听唱法，引导幼儿在观察生动形象的图片，充分地刺激幼儿的视觉，用语言和音乐熏陶帮助他们轻松地理解歌曲内容，熟悉歌曲旋律。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．根据“先行组织者理论”，采用难点前置的方法，引导幼儿感知歌曲的强弱节奏，并分段学唱。从幼儿熟悉的雷声、蛙声入手，引导幼儿感受三拍子的强弱节奏，同时熟悉歌曲旋律，学唱歌曲。</w:t>
      </w:r>
      <w:r>
        <w:rPr>
          <w:rFonts w:cs="ˎ̥;Times New Roman" w:ascii="ˎ̥;Times New Roman" w:hAnsi="ˎ̥;Times New Roman"/>
          <w:sz w:val="20"/>
          <w:szCs w:val="20"/>
        </w:rPr>
        <w:br/>
        <w:t>3</w:t>
      </w:r>
      <w:r>
        <w:rPr>
          <w:rFonts w:ascii="ˎ̥;Times New Roman" w:hAnsi="ˎ̥;Times New Roman" w:cs="ˎ̥;Times New Roman"/>
          <w:sz w:val="20"/>
          <w:szCs w:val="20"/>
        </w:rPr>
        <w:t>．根据幼儿活泼好动的年龄特点，采用游戏对唱的方式，引导幼儿倾听同伴的歌声，学习协调一致地进行演唱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教学活动是老师和幼儿共同表演的舞台，而幼儿是学习活动的主体，教师的“表演”以及活动中所呈现的一切都必须为孩子自然的学习服务。因此，我在本次活动中注重幼儿自身的学习和体验，采用体验学习法和多种感官参与法，引导幼儿在体验中学习，通过想一想、说一说、看一看、听一听、学一学、唱一唱等多种感官的活动，学习演唱歌曲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四、教学过程</w:t>
      </w:r>
      <w:r>
        <w:rPr>
          <w:rFonts w:cs="ˎ̥;Times New Roman" w:ascii="ˎ̥;Times New Roman" w:hAnsi="ˎ̥;Times New Roman"/>
          <w:b/>
          <w:bCs/>
          <w:sz w:val="20"/>
          <w:szCs w:val="20"/>
        </w:rPr>
        <w:br/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（一）引入活动，激发兴趣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出示课件一，引导幼儿谈话。（图片内容：夏天的风景──雷雨过后，青蛙呱呱叫）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教师：什么季节到了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幼儿：夏天到了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教师：你是怎么知道的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师幼互动的关键是为幼儿提供宽松和谐的环境，激发幼儿积极回应老师的提问，开放性的问题有助于拓展幼儿的思维，主动回忆日常生活中积累的有关夏天的知识。在这个问题中，隐含了前半段歌词的内容，巧妙地借助图片所展示的图像，帮助幼儿理解并熟悉前半段歌词。同时，也为幼儿熟悉歌曲节奏做了铺垫，自然地引出了本活动的重点内容：通过模仿雷声和蛙声感知三拍子的节奏强弱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（二）欣赏感知歌曲前半段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、教师以清唱的方式提问：“夏天到了怎么知道？”（即歌曲第一句）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展示雷声和蛙声的节奏图谱，鼓励幼儿按图示有节奏地念出后半句歌词，并用动作区分强弱的节奏。</w:t>
      </w:r>
    </w:p>
    <w:p>
      <w:pPr>
        <w:pStyle w:val="Style15"/>
        <w:spacing w:lineRule="auto" w:line="432"/>
        <w:rPr/>
      </w:pP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欣赏歌曲前半段，教师清唱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提问：夏天到了，你心里觉得怎么样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每个孩子都是独立的个体，他们的思维方式和感受都有所不同，回答可能多种多样。如何提升幼儿对夏天的认识，使他们的学习变得主动而且有意义，需要老师灵活机智的引导。歌曲的前半段与后半段节奏相同，但歌词内容、歌曲旋律有明显的区别，所以我先让幼儿熟悉前半段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提问：你最喜欢歌曲中的哪一句？请你来唱一唱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一首歌曲一下子学会有点困难，但让孩子在熟悉音乐后，唱出自己最喜欢的一句并不难。并且，中班的孩子已有一定的表现欲望了，让他们当个小老师，他们会争先恐后，使以往枯燥的学唱环节生动起来。当然，孩子如果唱得不是很准确，教师要及时引导，并努力引导他们有感情地演唱歌曲。《纲要》中指出，幼儿园教育应尊重幼儿的人格和权利，尊重幼儿的身心发展规律和学习特点，关注个别差异，促进幼儿富有个性的发展。此环节要特别注意面向全体，尤其是能力较差、胆子较小的幼儿更应给予积极的鼓励和机会。</w:t>
      </w:r>
      <w:r>
        <w:rPr>
          <w:rFonts w:cs="ˎ̥;Times New Roman" w:ascii="ˎ̥;Times New Roman" w:hAnsi="ˎ̥;Times New Roman"/>
          <w:sz w:val="20"/>
          <w:szCs w:val="20"/>
        </w:rPr>
        <w:br/>
        <w:t>3</w:t>
      </w:r>
      <w:r>
        <w:rPr>
          <w:rFonts w:ascii="ˎ̥;Times New Roman" w:hAnsi="ˎ̥;Times New Roman" w:cs="ˎ̥;Times New Roman"/>
          <w:sz w:val="20"/>
          <w:szCs w:val="20"/>
        </w:rPr>
        <w:t>．教师与幼儿用问答的方式练习歌曲前半段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（三）整体学唱歌曲</w:t>
      </w:r>
      <w:r>
        <w:rPr>
          <w:rFonts w:cs="ˎ̥;Times New Roman" w:ascii="ˎ̥;Times New Roman" w:hAnsi="ˎ̥;Times New Roman"/>
          <w:b/>
          <w:bCs/>
          <w:sz w:val="20"/>
          <w:szCs w:val="20"/>
        </w:rPr>
        <w:br/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教师清唱歌曲后半段，提问：歌曲里还唱了些什么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出示图片，提示幼儿学念后半段歌词。后半段歌词比较多，幼儿记忆时相对要困难一些，因此，除了图片的提示之外，我还采用教师语言暗示、动作暗示等方式帮助幼儿熟记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用几种不同的演唱方式激发幼儿学唱的兴趣。如：教师领唱幼儿用单音字哼唱旋律；教师和幼儿互相接唱；边做动作边唱等等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孩子对一种表现方式的兴趣不是非常持久，所以我们可以尝试让孩子用不同唱的形式来学唱歌曲。在日常的教学活动中，这样变化的方式很受孩子欢迎。同时，幼儿在学习前半段歌曲的基础上，对歌曲的旋律和节奏已经有一定的感知，很快就能跟上老师的领唱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分组对唱歌曲（问答式对唱前半段、集体合唱后半段）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问答式的前半段歌曲非常适合孩子们进行对唱。在这环节中，我先采用老师与幼儿问答对唱的方式，再请幼儿自由分组进行对唱，随后请个别幼儿与集体对唱……尽可能多地为幼儿提供表现的机会，让幼儿在不同的演唱过程中体验歌曲愉快的情绪，以及三拍子的强弱节奏。《纲要》中指出，老师要培养幼儿大胆的表现自己情感和体验的能力、鼓励幼儿用自己喜欢的方式进行艺术表现活动，所以我采用多种对唱的方式鼓励幼儿表演歌曲，这是孩子领会歌曲的一种升华，也是孩子们喜欢的一种学习方式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（四）活动延伸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夏天到了，小朋友们特别高兴，因为夏天有许多与春天不一样的地方，我们去找找看，把夏天的这些特别的地方编进歌词里，唱给大家听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活动的延伸是为了孩子再一次巩固所学到的本领，并给每个孩子都有表现表达的机会，让他们充分感受到成功的喜悦，以增强他们的自信心。孩子们在夏天的主题活动中积累了很多有关夏天的知识，也一定能够创编出很多新的歌词，我鼓励他们相互做小老师，学学别人编的新词，既满足了幼儿充分表现自己的需要，也为孩子们巩固歌曲旋律、节奏提供了反复的练习机会。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7T07:59:00Z</dcterms:modified>
  <cp:revision>2</cp:revision>
  <dc:subject/>
  <dc:title/>
</cp:coreProperties>
</file>