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音乐说课稿：小公鸡打架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一）《小公鸡打架》是一首节奏轻快、有趣，形象鲜明的</w:t>
      </w:r>
      <w:r>
        <w:rPr>
          <w:rFonts w:cs="ˎ̥;Times New Roman" w:ascii="ˎ̥;Times New Roman" w:hAnsi="ˎ̥;Times New Roman"/>
          <w:sz w:val="20"/>
          <w:szCs w:val="20"/>
        </w:rPr>
        <w:t>2/4</w:t>
      </w:r>
      <w:r>
        <w:rPr>
          <w:rFonts w:ascii="ˎ̥;Times New Roman" w:hAnsi="ˎ̥;Times New Roman" w:cs="ˎ̥;Times New Roman"/>
          <w:sz w:val="20"/>
          <w:szCs w:val="20"/>
        </w:rPr>
        <w:t>拍歌曲，适合在</w:t>
      </w:r>
      <w:r>
        <w:rPr>
          <w:rFonts w:cs="ˎ̥;Times New Roman" w:ascii="ˎ̥;Times New Roman" w:hAnsi="ˎ̥;Times New Roman"/>
          <w:sz w:val="20"/>
          <w:szCs w:val="20"/>
        </w:rPr>
        <w:t>3-4</w:t>
      </w:r>
      <w:r>
        <w:rPr>
          <w:rFonts w:ascii="ˎ̥;Times New Roman" w:hAnsi="ˎ̥;Times New Roman" w:cs="ˎ̥;Times New Roman"/>
          <w:sz w:val="20"/>
          <w:szCs w:val="20"/>
        </w:rPr>
        <w:t>岁年龄班开展教学活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二）活动的目标是教育活动的起点和归宿，对活动起着导向的作用。根据</w:t>
      </w:r>
      <w:r>
        <w:rPr>
          <w:rFonts w:cs="ˎ̥;Times New Roman" w:ascii="ˎ̥;Times New Roman" w:hAnsi="ˎ̥;Times New Roman"/>
          <w:sz w:val="20"/>
          <w:szCs w:val="20"/>
        </w:rPr>
        <w:t>3-4</w:t>
      </w:r>
      <w:r>
        <w:rPr>
          <w:rFonts w:ascii="ˎ̥;Times New Roman" w:hAnsi="ˎ̥;Times New Roman" w:cs="ˎ̥;Times New Roman"/>
          <w:sz w:val="20"/>
          <w:szCs w:val="20"/>
        </w:rPr>
        <w:t>岁幼儿的年龄特点，以及他们一定的表现欲望，确立了情感、能力、认知三方面的目标，具体目标为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让幼儿体验活动的快乐，培养幼儿团结友爱的情感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通过反复欣赏歌曲，了解歌曲内容，学习用自然好听的声音表达歌曲的感情，并能用简单的动作表现歌曲内容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掌握切分音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三）根据目标，我把活动的重点和难点定位于：能用自然、好听的声音演唱歌曲，并唱出情趣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孩子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-4</w:t>
      </w:r>
      <w:r>
        <w:rPr>
          <w:rFonts w:ascii="ˎ̥;Times New Roman" w:hAnsi="ˎ̥;Times New Roman" w:cs="ˎ̥;Times New Roman"/>
          <w:sz w:val="20"/>
          <w:szCs w:val="20"/>
        </w:rPr>
        <w:t>岁孩子已对</w:t>
      </w:r>
      <w:r>
        <w:rPr>
          <w:rFonts w:cs="ˎ̥;Times New Roman" w:ascii="ˎ̥;Times New Roman" w:hAnsi="ˎ̥;Times New Roman"/>
          <w:sz w:val="20"/>
          <w:szCs w:val="20"/>
        </w:rPr>
        <w:t>2/4</w:t>
      </w:r>
      <w:r>
        <w:rPr>
          <w:rFonts w:ascii="ˎ̥;Times New Roman" w:hAnsi="ˎ̥;Times New Roman" w:cs="ˎ̥;Times New Roman"/>
          <w:sz w:val="20"/>
          <w:szCs w:val="20"/>
        </w:rPr>
        <w:t>拍歌曲有了初步的感知，对歌曲中的小公鸡的形象比较熟悉喜爱，并乐于模仿。根据幼儿活泼好动、充满探究性和表现欲，为此，我为孩子提供了宽松、和谐的氛围，并在轻松愉快的情绪中表现自己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教法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根据新《纲要》中，主动活动教育提出“幼儿园的教育活动应是教师带领幼儿共同创设适应幼儿年龄特点的、丰富多彩的、引导幼儿在轻松愉快的心理氛围中，积极主动的去体验、实践、创造，促进幼儿身心和谐发展的一种教育活动。”因此，在整个活动中都以幼儿的自主参与活动为主，教师在活动中起一个引导者和支持者的作用，和孩子共同活动共同提高。为此，我作了以下准备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经验准备：观察小鸡的生活动态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物质准备：与歌曲内容有关的图片、音乐、头饰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为完成目标，我将活动以反复欣赏为主要教学方法，贯穿欣赏—交流—再欣赏—再交流—再欣赏—理解这一主线线索，层层深入，同时在各个不同环节中穿插讲述法、示范法、启发联想法、表演法等，培养幼儿的注意力、记忆力和思维能力，进一步激发幼儿对音乐活动的兴趣，体验音乐活动赋予的快乐情感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具体活动过程表现为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一部分：律动导入法。老师带领幼儿在音乐伴奏下，表演律动进入活动室，同时用语言、动作提示幼儿随意坐下，为活动开展创设了宽松自由的环境，把孩子引入音乐的氛围环境中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二部分：感知法。反复欣赏歌曲，了解歌曲的节拍、旋律特点和风格，进而理解记忆歌曲内容。在这一环节中根据幼儿年龄小、注意力难以集中等特点，运用多种欣赏手段和方法，如：听音乐、师弹音乐、师清唱歌曲、看录象等，并加以多媒体多种辅助教学手段，引导幼儿欣赏，使幼儿在积极主动的姿态中参与活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三部分：表现法。采用集体、小组、个别等教学方法，鼓励幼儿大胆学唱、演唱歌曲，注意难点部分，同时在这一环节中鼓励幼儿尝试用动作表现歌曲，既增加了情趣，又能使幼儿顺利迁移已有经验，这会使幼儿感受到活动给他们带来的成功感缓和满足感。我在整个教育活动中，注意孩子活动过程和参与表演活动的情感。</w:t>
      </w:r>
    </w:p>
    <w:p>
      <w:pPr>
        <w:pStyle w:val="Style15"/>
        <w:spacing w:lineRule="auto" w:line="432" w:before="28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如果孩子对歌曲内容掌握很快，可激发孩子进行创编活动，或者是进行角色游戏活动，持续不断的对歌曲产生新的认识和情感经验，还可生成其他有价值的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58:00Z</dcterms:modified>
  <cp:revision>2</cp:revision>
  <dc:subject/>
  <dc:title/>
</cp:coreProperties>
</file>