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游戏说课稿：分礼物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该活动方案的意图是让幼儿在游戏中感受数学，体验数学的重要和有趣，学会用数学的思维方法解决所遇到的问题。该活动方案有不少可圈可点之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能够在问题情境中积极探索与思考，在解决问题的过程中感受、体验数学的作用和有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运用分类、计数、统计、等分的方式公平地分配礼物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经验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具有初步的分类意识，能根据物体的颜色、大小等不同特征分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能够一一对应点数</w:t>
      </w:r>
      <w:r>
        <w:rPr>
          <w:rFonts w:cs="ˎ̥;Times New Roman" w:ascii="ˎ̥;Times New Roman" w:hAnsi="ˎ̥;Times New Roman"/>
          <w:sz w:val="20"/>
          <w:szCs w:val="20"/>
        </w:rPr>
        <w:t>1~20</w:t>
      </w:r>
      <w:r>
        <w:rPr>
          <w:rFonts w:ascii="ˎ̥;Times New Roman" w:hAnsi="ˎ̥;Times New Roman" w:cs="ˎ̥;Times New Roman"/>
          <w:sz w:val="20"/>
          <w:szCs w:val="20"/>
        </w:rPr>
        <w:t>以内的数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具有一定合作意识和经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物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该活动以分组进行为宜。幼儿分成四组，每组四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每组一袋礼品，礼品袋分四种颜色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红、黄、蓝、绿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，内有各种小礼物，数量以每人每样可以分到一至三个为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与礼品袋颜色相对应的记录表每组四张。四种颜色的小标记每组若干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进入“送礼物”的情景学习分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今天老师从北京为小朋友们带来了礼物，每组一袋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请你们打开看一看袋子里都有什么礼物。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引导幼儿认识礼物，并从中了解北京的特色。</w:t>
      </w:r>
      <w:r>
        <w:rPr>
          <w:rFonts w:cs="ˎ̥;Times New Roman" w:ascii="ˎ̥;Times New Roman" w:hAnsi="ˎ̥;Times New Roman"/>
          <w:sz w:val="20"/>
          <w:szCs w:val="20"/>
        </w:rPr>
        <w:t>)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请你们给礼物分类，把一样的东西放在一起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挑选礼物并进行个人的记录与统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每人拿一种礼物，说说拿的是什么，数数一共有几个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介绍记录表，引导幼儿记录统计结果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如下表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请把自己的礼物图片找出来，贴在礼物标志上，然后把你一共有几个礼物用数字卡表示在“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的位置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4)</w:t>
      </w:r>
      <w:r>
        <w:rPr>
          <w:rFonts w:ascii="ˎ̥;Times New Roman" w:hAnsi="ˎ̥;Times New Roman" w:cs="ˎ̥;Times New Roman"/>
          <w:sz w:val="20"/>
          <w:szCs w:val="20"/>
        </w:rPr>
        <w:t>幼儿操作，教师个别指导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将自己的礼物等分给同组的小朋友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现在请你们把自己的礼物分给同组的小朋友，每人都要分到，而且要一样多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幼儿操作，教师巡回观察。</w:t>
      </w:r>
      <w:r>
        <w:rPr>
          <w:rFonts w:cs="ˎ̥;Times New Roman" w:ascii="ˎ̥;Times New Roman" w:hAnsi="ˎ̥;Times New Roman"/>
          <w:sz w:val="20"/>
          <w:szCs w:val="20"/>
        </w:rPr>
        <w:t>)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请说一说：你是怎么分的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每人得到几个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每人得到的礼物一样多吗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如果不一样多，怎么办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幼儿记录个人分配结果，教师个别指导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4)</w:t>
      </w:r>
      <w:r>
        <w:rPr>
          <w:rFonts w:ascii="ˎ̥;Times New Roman" w:hAnsi="ˎ̥;Times New Roman" w:cs="ˎ̥;Times New Roman"/>
          <w:sz w:val="20"/>
          <w:szCs w:val="20"/>
        </w:rPr>
        <w:t>引导速度快的幼儿把自己记录的分配结果与教师交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张贴个人记录表，集体讨论与交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你分的是什么礼物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一共有几个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分给每个小朋友几个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是不是一样多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你是怎么分的</w:t>
      </w:r>
      <w:r>
        <w:rPr>
          <w:rFonts w:cs="ˎ̥;Times New Roman" w:ascii="ˎ̥;Times New Roman" w:hAnsi="ˎ̥;Times New Roman"/>
          <w:sz w:val="20"/>
          <w:szCs w:val="20"/>
        </w:rPr>
        <w:t>?(</w:t>
      </w:r>
      <w:r>
        <w:rPr>
          <w:rFonts w:ascii="ˎ̥;Times New Roman" w:hAnsi="ˎ̥;Times New Roman" w:cs="ˎ̥;Times New Roman"/>
          <w:sz w:val="20"/>
          <w:szCs w:val="20"/>
        </w:rPr>
        <w:t>引导幼儿用简单的语言描述。如果语言表达不清，可请幼儿再操作一次。</w:t>
      </w:r>
      <w:r>
        <w:rPr>
          <w:rFonts w:cs="ˎ̥;Times New Roman" w:ascii="ˎ̥;Times New Roman" w:hAnsi="ˎ̥;Times New Roman"/>
          <w:sz w:val="20"/>
          <w:szCs w:val="20"/>
        </w:rPr>
        <w:t>)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．希望你们喜欢老师从北京带来的礼物，有机会到北京去看一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评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该活动方案的意图是让幼儿在游戏中感受数学，体验数学的重要和有趣，学会用数学的思维方法解决所遇到的问题。该活动方案有不少可圈可点之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活动内容贴近幼儿生活，是幼儿感兴趣的事物和问题。“礼物”对幼儿而言具有极强的吸引力，而且送礼物活动富有情感色彩，非常有利于在异地借班活动的教师与幼儿进行沟通，使幼儿愿意亲近教师，从而激发幼儿的参与兴趣和学习积极性。而等分礼物又符合幼儿现实生活和心理的需要，所以很容易使幼儿投入学习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活动重在培养幼儿对数学活动的兴趣，让幼儿在探索、解决问题的过程中感受体验数学的作用和有趣，让幼儿通过统计和等分的方式公平地分配所获得的礼物，这些目标粗看对于中班幼儿似乎有些难度，但谁又能说这些内容不是幼儿在生活中经常接触到的呢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关键要看统计和等分数量的多少了。从这个意义上来说，该活动目标非常适宜幼儿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活动过程由浅入深，层层递进，既符合幼儿当前水平，又具有一定的挑战性。可以看出，该活动过程是经过仔细推敲的：先是分类统计记录，后是练习等分，最后总结方法，一环扣一环，循序渐进，有利于幼儿调动原有经验，探索和学习新经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活动材料均是幼儿在生活中可以接触到的材料，幼儿在真实的问题情景中学习，有利于萌发参与活动的愿望。准备的操作材料有飞机模型拼板、卡通动物钥匙链、彩色橡皮、贴纸等，做到既保证幼儿对材料产生兴趣，又不花哨，从而有利于幼儿专注学习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另外，为了避免幼儿从众模仿，教师为每组幼儿提供的材料不完全相同，同组内每种礼物的数量基本上是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12</w:t>
      </w:r>
      <w:r>
        <w:rPr>
          <w:rFonts w:ascii="ˎ̥;Times New Roman" w:hAnsi="ˎ̥;Times New Roman" w:cs="ˎ̥;Times New Roman"/>
          <w:sz w:val="20"/>
          <w:szCs w:val="20"/>
        </w:rPr>
        <w:t>，分别与组内幼儿人数相等或为倍数，这样不同水平的幼儿可以选择不同数量的礼物进行等分，并能直观地感受到不同数量的礼物等分后的数量是不同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因为该活动的重点不是记录，因此教师力图使记录方式简单易行。记录表格非常简洁，只有四格，表格中所提供的记录图标经过精心设计，充分考虑了中班幼儿的认知水平，便于幼儿操作。如能在最后总结时直接呈现一张集体记录表，则更能让幼儿清楚地看到有些什么礼物，每种礼物有多少，分给每个人有多少，等等，以有效帮助幼儿整理获得的经验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9:00Z</dcterms:modified>
  <cp:revision>2</cp:revision>
  <dc:subject/>
  <dc:title/>
</cp:coreProperties>
</file>