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游戏说课稿</w:t>
      </w:r>
    </w:p>
    <w:p>
      <w:pPr>
        <w:pStyle w:val="Style15"/>
        <w:spacing w:lineRule="auto" w:line="432"/>
        <w:jc w:val="center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喇叭花电话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导读：</w:t>
      </w:r>
      <w:r>
        <w:rPr>
          <w:rFonts w:ascii="ˎ̥;Times New Roman" w:hAnsi="ˎ̥;Times New Roman" w:cs="ˎ̥;Times New Roman"/>
          <w:sz w:val="20"/>
          <w:szCs w:val="20"/>
        </w:rPr>
        <w:t>中班幼儿是好奇、好问、对事物好探究的时期，培养幼儿的口语表达能力是建构式教材的重点也是难点之一。现在是通讯高科技猛进时期，培养幼儿对科学的兴趣和口语表达能力，所以特选了这个课题引导幼儿与同伴交流合作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说教材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中班幼儿是好奇、好问、对事物好探究的时期，培养幼儿的口语表达能力是建构式教材的重点也是难点之一。现在是通讯高科技猛进时期，培养幼儿对科学的兴趣和口语表达能力，所以特选了这个课题引导幼儿与同伴交流合作。让幼儿在游戏中体验快乐，增强幼儿的口语表达能力和对通讯工具的兴趣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说教学目的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培养幼儿对通讯工具的兴趣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培养幼儿的口语表达能力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愿意和同伴说说自己的心里话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教学重点：</w:t>
      </w:r>
      <w:r>
        <w:rPr>
          <w:rFonts w:ascii="ˎ̥;Times New Roman" w:hAnsi="ˎ̥;Times New Roman" w:cs="ˎ̥;Times New Roman"/>
          <w:sz w:val="20"/>
          <w:szCs w:val="20"/>
        </w:rPr>
        <w:t>培养幼儿与同伴亲密交流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说教法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针对本次教育活动的目的，根据幼儿的实际情况，在整个活动过程中以看图、故事和游戏的形式进行，使整个过程环环紧扣，幼儿情绪高涨，使幼儿在轻松愉快的环境中学习，活动是有组织、有秩序适合整体发展的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五、说教学教程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以挂图和故事提出质疑引发幼儿想象。鼓励幼儿大胆表达自己的想法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利用挂图和故事，引导幼儿情境表演，培养幼儿的口语表达能力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利用音乐游戏《打电话》让幼儿身临其境的体验打电话的神秘和快乐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利用废旧材料自制电话，培养幼儿的动手操作能力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、利用游戏《悄悄话》，增强幼儿与同伴亲密交流的愿望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6</w:t>
      </w:r>
      <w:r>
        <w:rPr>
          <w:rFonts w:ascii="ˎ̥;Times New Roman" w:hAnsi="ˎ̥;Times New Roman" w:cs="ˎ̥;Times New Roman"/>
          <w:sz w:val="20"/>
          <w:szCs w:val="20"/>
        </w:rPr>
        <w:t>、总结性小结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本次活动整合了语言、音乐、美工等方面的知识，充分发挥幼儿的想象力。让幼儿大胆交流，发挥了幼儿的自主性，鼓励幼儿积极参与活动，在活动中，体验快乐，真正做到师幼交融，幼儿成为学习的主动者和成功者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8:18:00Z</dcterms:modified>
  <cp:revision>2</cp:revision>
  <dc:subject/>
  <dc:title/>
</cp:coreProperties>
</file>