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语言活动说课设计：会动的房子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童话故事《会动的房子》向幼儿展示了一个生动美丽的童话世界，故事以一只粗心的小松鼠将房子盖在乌龟的背上为线索，在优美生动的语言中，让孩子们感受到作品中清新的大自然画面，激发幼儿热爱大自然的情感，同时，又蕴含着深刻的哲理，教育幼儿无论做什么事情都要认真，不能粗心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活动家目标及重点难点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理解故事情节，感受作品中清新的大自然画面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感受象声词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用语言正确地描述生活与自然的各种声音。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丰富词汇，发展幼儿的观察力，思维能力和口语表达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本节课的重点是理解故事情节，难点是学习词语“手舞足蹈、惭愧、驮。”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活动准备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课件制作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场景布置：大树底下、山脚下、大海边、草原上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根据幼儿好奇、好问、好动、好模仿及具体形象思维占优势的特点，本次活动我主要采取以下几种教法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启发引导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通过引导幼儿直观的观察，感知故事内容，并用递进式的提问，帮助幼儿理解故事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创设多媒体情景直观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在活动中运用多媒体教学，符合幼儿爱看动画的特点。多媒体的声音，清晰美丽的画面，让孩子直接感知，从而更好的理解故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学法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学观察：通过观看课件，把幼儿带入美丽、清新的大自然中，视觉与听觉的结合，使幼儿理解故事中的意境，感知自然界中的各种声响，调动幼儿的积极性，也激发了他们热爱大自然，热爱生活的情感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学思考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通过教师适当地提问，激发孩子们想象、思考、感受，发展幼儿的想象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说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本次活动由三个环节构成，即“动――静――动”，这拉，有利于突破重难点，我是这样掌开教学思路的。</w:t>
      </w:r>
    </w:p>
    <w:p>
      <w:pPr>
        <w:pStyle w:val="Style15"/>
        <w:spacing w:lineRule="auto" w:line="432"/>
        <w:rPr/>
      </w:pP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激发兴趣（第一环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开始，教师扮演松鼠妈妈，幼儿扮小松鼠，在欢快的音乐声中，“妈妈”带着孩子们在草地上玩片刻后回到房子里休息，妈妈问：“孩子们，我们住的房子会动吗？你见过会动的房子吗？可是，有一只松鼠宝宝却建造了一座会动的房子，这到底是怎么一回事呢？”我以这样的形式导入，目的是激发幼儿兴趣，带着疑问听故事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组织教学，学习重点（第二环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这一环节是让幼儿理解掌握故事内容，也是完成教学重点的主要环节，可分为三个小部分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、视听结合，整体感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通过观看电脑课件，幼儿园完整欣赏故事，使他们对故事内容有初步整体的印象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设计提问：故事中有谁？会动的房子到底是怎么一回事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、一问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答，紧扣重点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幼儿分片段观看，教师根据故事内容进行提问，启发引导，帮助幼儿具体感知，理解故事内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设计提问：小松鼠在哪里造了房子？房子造好了发生了什么事？小松鼠分别到了哪些地方？那儿美吗？引导幼儿学习用语言进行表述，并模仿自然界美妙的声音：风声、海浪声、马儿奔跑声。丰富词语：手舞足蹈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接着，引导幼儿讨论：假如你是小松鼠，发现自己把房子建在了乌龟的背上，你会怎么想？怎么说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、感官体验，融入情境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引导幼儿复述故事，边说边用肢体语言表现故事内容，感知故事中的画面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再次感知，积累经验（第三环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此环节是让幼儿进入情境表演区，幼儿戴上头饰，根据故事内容进行表演，获得身临其境的感觉，从而更好的理解掌握故事内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最后，结束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让幼儿再次观看课件，完整听故事，然后组织幼儿讨论：小朋友，你能向故事中的小松鼠学习吗？为什么？接着，对幼儿进行行为教育，教育幼儿改掉粗心的毛病，养成无论做什么事情认真观察的好习惯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结束部分这样安排的意图是借助多媒体立体声像的效果，让幼儿再次完整观看故事，给幼儿留下一个完整完美的讲述表象，同时，教师抓住时机对幼儿进行教育，进一步深化主题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5:00Z</dcterms:modified>
  <cp:revision>2</cp:revision>
  <dc:subject/>
  <dc:title/>
</cp:coreProperties>
</file>