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语言说课稿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《甜蜜的家》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黄丹茹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设计意图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今天我抽到的说课题目是《甜蜜的家》，这是一个童话故事。它以现实生活为基础，通过丰富的想象、幻想，编制生动的情节来反映生活。《甜蜜的家》就是以家这个现实为基础，通过想象，把小房子拟人化描写他想成为一个甜蜜的家，它向好几只小动物询问要不要一个家，但结果都被拒绝了。直到有一天，北极熊一家搬进了小房子，终于让它拥有了一个甜蜜的家，也感受到了有家的幸福感觉。故事情节虽然比较简单，但是我们可以较清晰地感受到小房子前后的情绪变化，正是通过小房子的情绪变化，蕴涵着一个教育价值：家是甜甜的、暖暖的，是我们每个小朋友幸福的港湾，我们要爱我的家。然而生活在温暖而又甜蜜家庭的孩子们是体会不到没有家的孤单的，自然也不懂得去爱家，甚至关爱自己的家人。因此，这样的情感教育对小朋友是非常必要而有意义的。中班幼儿已经具备一定的生活经验，他们对家有了初步的认识，情感发展逐渐形成，并且他们也正逐渐开始使用一些丰富的、完整的语言来表达想法，故事中出现的“高高的大树，深深的地底，绿色的森林”都是幼儿可以值得学习的短句。于是，我设计了中班语言活动《甜蜜的家》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根据中班幼儿语言发展的实际水平、年龄特点、兴趣需要，确定本活动的目标为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理解故事内容，学习故事中的简短对话，初步感受小房子的情绪变化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知道家是幸福甜蜜的地方，懂得爱家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活动重点：理解故事内容，学习故事中的简短对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活动难点：知道家是幸福甜蜜的地方，懂得爱家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制定难点的依据是</w:t>
      </w:r>
      <w:r>
        <w:rPr>
          <w:rFonts w:cs="ˎ̥;Times New Roman" w:ascii="ˎ̥;Times New Roman" w:hAnsi="ˎ̥;Times New Roman"/>
          <w:sz w:val="20"/>
          <w:szCs w:val="20"/>
        </w:rPr>
        <w:t>:</w:t>
      </w:r>
      <w:r>
        <w:rPr>
          <w:rFonts w:ascii="ˎ̥;Times New Roman" w:hAnsi="ˎ̥;Times New Roman" w:cs="ˎ̥;Times New Roman"/>
          <w:sz w:val="20"/>
          <w:szCs w:val="20"/>
        </w:rPr>
        <w:t>中班幼儿在情感及认知方面的特点和理解水平有限，对理解隐含在故事中的寓意有一定的困难，所以让幼儿充分感受家是幸福甜蜜的地方，有一定的困难，所以也就更难懂得如何去爱家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小房子（一座贴有伤心的表情，一座贴有高兴的表情）图片；小鸟、小老鼠、大象、北极熊图片各一张。帮助幼儿理解故事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音乐：让爱住我家。最后一个环节提升活动时播放，目的是渲染爱的气氛，让幼儿充分体验有家的温暖和甜蜜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流程：理解——感知——体验——提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理解：没有家的孤单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出示图片：伤心的小房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提问：这是谁？它怎么了？它为什么会这样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这一环节主要是引出故事主人小房子，伤心的表情直观明了，目的是引起孩子的共鸣，掀起孩子们内心的情感世界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感知：找家的辛苦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于是，小房子决定去找家。我们来看看吧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小房子找到谁了？小鸟是怎么说的？小老鼠是怎么说的？大象又是怎么说的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小房子知道它们都有自己的家，而自己去没有，它感到怎么样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这几个提问都是围绕目标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设计的，幼儿理解故事之后，再学习简短的对话，解决重点。同时让幼儿去理解小房子没有家的孤单心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体验：有家的幸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通过以上两个片段，幼儿完全理解了小房子的伤心，家是它多么渴望得到的啊。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最后谁住进来了？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这时小房子心里感到怎么样？（同时出示高兴的小房子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是的，小房子有了家才会高兴，才会幸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这一环节，主要是让幼儿去体验小房子有了家之后的喜悦和幸福。这是一直被纠着的心总算舒缓了，孩子们会跟着小房子一起喜悦一起幸福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提升：感受有家的幸福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你有家吗？你的家里有谁？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你爱他们吗？是怎样爱他们的？一家人在一起，你感到怎么样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这是活动的难点，有了对故事的理解后，再去进行情感上的迁移，会比较顺其自然，从而也突破了难点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播放“让我住我家”的音乐，幼儿绘画一家人在一起的欢快场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这种情感，不但要让孩子说出来，还要让他们深刻地记住，因此，我最后让他们来画一画和家人在一起的幸福场景。这样的记忆会更加深刻，他们也会更加爱护自己的家和家人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4:00Z</dcterms:modified>
  <cp:revision>2</cp:revision>
  <dc:subject/>
  <dc:title/>
</cp:coreProperties>
</file>