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语言散文说课稿：快乐的果园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导读：这是一首散文诗，写是的果园里一年四季都有朋友：梨树、桃树、苹果树，还有受小朋友们喜爱的小蜜蜂、小鸟、小兔等，果园有了这些朋友所以很快乐。此次教学活动就是要让小朋友感受果园的快乐，也感受朋友间带来的快乐。因此，活动以动静结合的方式，让小朋友们去理解和感受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设计意图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这是一首散文诗，写是的果园里一年四季都有朋友：梨树、桃树、苹果树，还有受小朋友们喜爱的小蜜蜂、小鸟、小兔等，果园有了这些朋友所以很快乐。此次教学活动就是要让小朋友感受果园的快乐，也感受朋友间带来的快乐。因此，活动以动静结合的方式，让小朋友们去理解和感受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活动的目标是教育活动的起点和归宿，对活动者起着导向作用。幼儿园语言教育的目标之一是“喜欢欣赏文学作品，理解作品内容，感受文学作品的美，具体地说，就是要培养幼儿爱听、爱看、爱讲、爱表演儿童文学作品，能理解并复述简短的句子。”根据中班幼儿年龄的特点及我班幼儿的实际情况，将目标定为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欣赏散文诗，并理解散文诗的内容，初步了解一年四季果树的变化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能大胆地讲述和表演，发展幼儿口语表达能力和想象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感受丰收和朋友间带来的快乐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活动重难点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本次活动的重点是要让幼儿理解散文诗的内容，会复述简单的词语、句子，感受果园的快乐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难点是让幼儿了解一年四季果树的变化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活动准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其实像这样的散文诗教学，应该采用先进的多媒体教学手段，这样可以让静态的、呆板的画面变成动态的、生动的情景。但是由于水平和时间上的问题，我没有采用多媒体手段，但是也尽力去做好每一个准备工作。先给幼儿创设一个有果园的环境，里面有梨树、桃树、苹果树，配好一首节奏欢快的《快乐小舞曲》音乐歌带，还做了散文诗中出现过的小动物的头饰，准备好幼儿表演采摘丰收果实的人们要用的篮子。应该说，这些准备可以让活动开展得生动一些，好让小朋友们有一种身临其境的感觉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活动过程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（一）、开始部分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首先，我播放《快乐小舞曲》，带领幼儿一起进入果园当中，小朋友们其乐融融，能够快快乐乐地进入活动场地开始活动。其次，我让幼儿说说果园里有什么，引导幼儿以观察的方式回答老师的提问。之后，我手指幼儿面前的三棵果树，让他们猜猜这三棵果树是什么树，引导幼儿以想象的方式回答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（二）、基础部分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这一部分正式进入散文诗欣赏，我先读一遍，幼儿欣赏，理解大概内容，然后我提出一系列有关果树的问题，引导幼儿以听的方式来回答，并鼓励他们大胆讲述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这一部分，让幼儿边理解边感受散文诗的意境美，从而让他们知道白白的是梨花，粉色的是桃花，红红的是苹果花，黄澄澄的是大梨，粉粉的是桃子，红红的是大苹果，通过幼儿自由讲述和老师的适当提示，让他们初步了解一年四季果树的变化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以上都是静态教学，然后我讲述散文诗第二遍，让幼儿说说有哪些小动物，他们在干什么。根据他们的回答，我发给他们头饰，让他们表演，培养他们大胆的表演能力。最后提到的采摘丰收果实的人们也是让幼儿表演采果实，体验丰收的快乐。这些是动态教学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教学中动静结合，可激发幼儿的兴趣，也可让活动开展地生动、丰富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三）、提升部分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理解了散文诗的内容之后，我就问幼儿果园为什么很快乐？然后可以问小朋友们自己快不快乐。把果园的快乐提升到幼儿自己的快乐，让他们感受朋友间带来的快乐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四）、结束部分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这部分是让幼儿感受快乐的气氛，播放《快乐小舞曲》，幼儿和教师手拉手围着果园唱一唱，跳一跳，然后快乐地离开果园，活动就此结束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13:00Z</dcterms:modified>
  <cp:revision>2</cp:revision>
  <dc:subject/>
  <dc:title/>
</cp:coreProperties>
</file>