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语言看图说话说课稿：我想帮忙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设计意图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根据中班幼儿与人交往能力较差，缺乏友爱、助人为乐意识的年龄特点我选择了《我想帮忙》这节活动。这节活动选自凤凰康轩中班上册语言领域《好朋友》这一主题。本活动选用了幼儿熟悉的小兔、小鸡、小羊等动物形象为角色，以主角河马的思想、行为活动为主线展开情节讲述。在原有教材的基础上，我首先以谈话导入，创设一个幼儿想说、敢说、愿意说、有机会说的语言环境，又抓住幼儿喜欢小动物的心理出示动物形象，激发幼儿学习兴趣。通过设置悬疑问题引导幼儿积极动脑思考，充分发挥想象，进一步激发幼儿积极探索的欲望和兴趣。又利用情境表演环节帮助幼儿感受和体验河马助人为乐的情感，同时培养幼儿的自信，进而学习帮助他人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活动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《纲要》中提出：“创造一个自由、宽松的语言交往环境，支持、鼓励、吸引幼儿与教师、同伴或其他人交谈，体验语言交流的乐趣。”根据这一要求，我从认知、能力、情感三方面提出了本次活动的目标。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能看懂画面的主要内容，并尝试讲述画面中的故事。（体现在教学环节一）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能用完整的话说出河马帮助了谁？怎么帮的？（体现在教学环节二）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帮助幼儿感受与体验河马助人为乐的情感。（体现在教学环节三）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活动重、难点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现在的幼儿通常生活在成人的“保护圈”里，与人交往的能力较差，自我意识强，缺乏友爱、助人为乐的意识，我把“帮助幼儿感受和体验河马助人为乐的情感。”定为本次活动的一个重点。为了培养幼儿养成说完整话的习惯，根据本次活动的目标，又把“能看懂画面的主要内容，并尝试用完整的话说出河马帮助了谁及所用的方法。”做为本次活动的重点也是难点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活动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课件、动物头饰、字卡“帮忙”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教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直观法、提问法、情境表演法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情境表演法能够帮助幼儿更好地理解和掌握故事的内容。幼儿在情节表演的过程中不仅能感受主角的快乐，又能充分展现自我，同时培养自信，学会帮助他人。）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六、说学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观察法、谈话法、游戏法等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游戏法的运用是为了让幼儿在轻松愉快的游戏活动中，巩固对词语的认识和理解。）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七：说活动程序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本次活动我设计以下三个环节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、展示《我想帮忙》课件，引导幼儿看图说话，并认读词语：帮忙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二、引导幼儿情境讲述，进一步理解画面内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三、尝试表演，感受和体验河马助人为乐的情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一、展示《我想帮忙》课件，引导幼儿看图说话，并认读词语：帮忙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谈话导入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教师神秘地说）告诉大家一个秘密：老师发现了一群小动物们之间的故事，你们想知道吗？可是，小动物们说了要想知道它们的秘密必须靠小朋友自己，要用自己的小眼睛认真观察，动脑筋思考，还要大胆回答出问题才行呢！大家能做到吗？就让我们一起来试试吧！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出示幻灯一）引导幼儿说说画面中的小动物们都在干什么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出示幻灯二）猜猜“河马会怎么帮忙呢？”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这样的设计就是抓住幼儿喜欢小动物的心理，利用幼儿观察小动物们生活化的动作形态和解答悬疑问题，激发幼儿的学习兴趣。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（出示幻灯三——六）在展示画面的过程中，引导幼儿认真观察，鼓励幼儿大胆、清楚地表达自己的想法和感受，发展幼儿的语言表达能力和思维能力，并使幼儿养成注意倾听的好习惯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认读词语：帮忙。利用字卡和情境画面帮助幼儿直观形象地去了解、认识词语，再通过游戏《帮字宝宝找朋友》进一步加深理解词语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此环节不但培养了幼儿对生活中常见的简单标记和文字符号的兴趣，而且使幼儿能够在轻松、愉快的学习氛围中实现活动目标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。）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二、引导幼儿情境讲述，进一步理解画面内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为了进一步加深幼儿对画面内容的理解，我以启发、提问的方式引导幼儿讲述主要故事情节，如：河马帮助了谁？（河马帮助了小兔。）河马是怎么帮忙的？（河马用嘴巴含住小兔，又把小兔送到草地上了。）要求幼儿用完整的话说出自己所看到的、想到的及听到的，告诉幼儿也可以用动作、肢体语言来表达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此环节既突破了重难点：能看懂画面的主要内容，并尝试用完整的话说出河马帮助了谁及所用的方法。又着重体现了活动目标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。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三、尝试表演，感受和体验河马助人为乐的情感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出示河马等小动物头饰激发幼儿表演的兴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提问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大家都喜欢爱帮忙的河马，如果你是河马，你会怎么帮助这些小动物们呢？我们一起来表演一下吧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在愉快的表演中，实现活动目标和重点的突破。这个环节不但培养了幼儿的语言表达能力，也培养了幼儿的自信，并学习帮助他人。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</w:t>
      </w:r>
      <w:r>
        <w:rPr>
          <w:rFonts w:ascii="ˎ̥;Times New Roman" w:hAnsi="ˎ̥;Times New Roman" w:cs="ˎ̥;Times New Roman"/>
          <w:sz w:val="20"/>
          <w:szCs w:val="20"/>
        </w:rPr>
        <w:t>延伸活动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引导幼儿在生活中要学会与别人友好相处、互相帮助，做一个爱帮忙的人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教案：《我想帮忙》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活动名称：《我想帮忙》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</w:t>
      </w:r>
      <w:r>
        <w:rPr>
          <w:rFonts w:ascii="ˎ̥;Times New Roman" w:hAnsi="ˎ̥;Times New Roman" w:cs="ˎ̥;Times New Roman"/>
          <w:sz w:val="20"/>
          <w:szCs w:val="20"/>
        </w:rPr>
        <w:t>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能看懂画面的主要内容，并尝试讲述画面中的故事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能用完整的话说出河马帮助了谁？怎么帮的？</w:t>
      </w:r>
      <w:r>
        <w:rPr>
          <w:rFonts w:cs="ˎ̥;Times New Roman" w:ascii="ˎ̥;Times New Roman" w:hAnsi="ˎ̥;Times New Roman"/>
          <w:sz w:val="20"/>
          <w:szCs w:val="20"/>
        </w:rPr>
        <w:br/>
        <w:t> 3</w:t>
      </w:r>
      <w:r>
        <w:rPr>
          <w:rFonts w:ascii="ˎ̥;Times New Roman" w:hAnsi="ˎ̥;Times New Roman" w:cs="ˎ̥;Times New Roman"/>
          <w:sz w:val="20"/>
          <w:szCs w:val="20"/>
        </w:rPr>
        <w:t>、帮助幼儿感受与体验河马助人为乐的情感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重、难点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帮助幼儿感受和体验河马助人为乐的情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能看懂画面的主要内容，并尝试用完整的话说出河马帮助了谁及所用的方法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课件、动物头饰、字卡“帮忙”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谈话导入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教师神秘地说）告诉大家一个秘密：老师发现了一群小动物们之间的故事，你们想知道吗？可是，小动物们说要想知道它们的秘密必须靠小朋友自己，要用自己的小眼睛认真观察，动脑筋思考，还要大胆回答出问题才行呢！大家能做到吗？就让我们一起来试试吧！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二、展示《我想帮忙》课件，引导幼儿看图说话，并认读词语：帮忙。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出示图片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，引导幼儿说说画面中的小动物们都在干什么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师：好多可爱的小动物啊！快瞧瞧它们都是谁，在干什么呢？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出示图片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，猜猜“河马会怎么帮忙呢？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师：河马边打哈欠边想：小动物们都在忙，我也想去帮帮忙，可是，我怎么帮忙呢？）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出示图片</w:t>
      </w:r>
      <w:r>
        <w:rPr>
          <w:rFonts w:cs="ˎ̥;Times New Roman" w:ascii="ˎ̥;Times New Roman" w:hAnsi="ˎ̥;Times New Roman"/>
          <w:sz w:val="20"/>
          <w:szCs w:val="20"/>
        </w:rPr>
        <w:t>3——6</w:t>
      </w:r>
      <w:r>
        <w:rPr>
          <w:rFonts w:ascii="ˎ̥;Times New Roman" w:hAnsi="ˎ̥;Times New Roman" w:cs="ˎ̥;Times New Roman"/>
          <w:sz w:val="20"/>
          <w:szCs w:val="20"/>
        </w:rPr>
        <w:t>，引导幼儿认真观察，鼓励幼儿大胆、清楚地用自己的话讲述画面内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图片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：狐狸想吃小兔，小兔落水，河马用嘴含住小兔，帮助了小兔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图片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：小鸡做游戏时不小心掉进水里，河马用嘴马接住小鸡，帮助了小鸡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图片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：河马看见小羊们在吵架，走过去给它们讲道理，还趴下身子陪它们一起玩儿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图片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：小动物们开心地围着河马，向它道谢，说：“河马你真棒！谢谢你的帮忙，我们今天玩儿得真开心。”河马也高兴地说：“我也很高兴能帮忙！”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认读词语：帮忙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a</w:t>
      </w:r>
      <w:r>
        <w:rPr>
          <w:rFonts w:ascii="ˎ̥;Times New Roman" w:hAnsi="ˎ̥;Times New Roman" w:cs="ˎ̥;Times New Roman"/>
          <w:sz w:val="20"/>
          <w:szCs w:val="20"/>
        </w:rPr>
        <w:t>、师：（出示字卡）刚才我们看了河马爱帮忙的小故事，现在我们一起来认识一下“帮忙”这两个字宝宝吧！</w:t>
      </w:r>
      <w:r>
        <w:rPr>
          <w:rFonts w:cs="ˎ̥;Times New Roman" w:ascii="ˎ̥;Times New Roman" w:hAnsi="ˎ̥;Times New Roman"/>
          <w:sz w:val="20"/>
          <w:szCs w:val="20"/>
        </w:rPr>
        <w:br/>
        <w:t>b</w:t>
      </w:r>
      <w:r>
        <w:rPr>
          <w:rFonts w:ascii="ˎ̥;Times New Roman" w:hAnsi="ˎ̥;Times New Roman" w:cs="ˎ̥;Times New Roman"/>
          <w:sz w:val="20"/>
          <w:szCs w:val="20"/>
        </w:rPr>
        <w:t>、游戏《帮字宝宝找朋友》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师：两个字宝宝好朋友玩儿捉迷藏，一个字宝宝藏了起来，现在，剩下的这个字宝宝想请咱们来帮忙，谁能帮它找找好朋友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三、引导幼儿情境讲述，进一步理解画面内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出示幻灯</w:t>
      </w:r>
      <w:r>
        <w:rPr>
          <w:rFonts w:cs="ˎ̥;Times New Roman" w:ascii="ˎ̥;Times New Roman" w:hAnsi="ˎ̥;Times New Roman"/>
          <w:sz w:val="20"/>
          <w:szCs w:val="20"/>
        </w:rPr>
        <w:t>7</w:t>
      </w:r>
      <w:r>
        <w:rPr>
          <w:rFonts w:ascii="ˎ̥;Times New Roman" w:hAnsi="ˎ̥;Times New Roman" w:cs="ˎ̥;Times New Roman"/>
          <w:sz w:val="20"/>
          <w:szCs w:val="20"/>
        </w:rPr>
        <w:t>，启发提问：（要求幼儿用完整的语言来表达。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想一想，河马都帮助了谁？它是怎么帮的？（河马帮助了小兔，它用嘴含住了小兔。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说一说，你要是这个爱帮忙的河马，你会怎么帮小动物们呢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四、尝试表演，感受和体验河马助人为乐的情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师：小动物们都很喜欢和爱帮忙的河马一起玩儿，我们现在就来表演一下河马帮助别人的故事吧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cs="ˎ̥;Times New Roman" w:ascii="ˎ̥;Times New Roman" w:hAnsi="ˎ̥;Times New Roman"/>
          <w:sz w:val="20"/>
          <w:szCs w:val="20"/>
        </w:rPr>
        <w:t> 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延伸活动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引导幼儿在生活中要学会与别人友好相处、互相帮助，多做一些帮助别人的事情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4:00Z</dcterms:modified>
  <cp:revision>2</cp:revision>
  <dc:subject/>
  <dc:title/>
</cp:coreProperties>
</file>