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中班语言活动说课评课：醒来了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导读：</w:t>
      </w:r>
      <w:r>
        <w:rPr>
          <w:rFonts w:ascii="ˎ̥;Times New Roman" w:hAnsi="ˎ̥;Times New Roman" w:cs="ˎ̥;Times New Roman"/>
          <w:sz w:val="20"/>
          <w:szCs w:val="20"/>
        </w:rPr>
        <w:t>今天我组织的活动是中班主题四《春天，您好》中的语言活动——醒来了。现在正值春天万物复苏的美好季节，结合现在的季节特征，从孩子的兴趣点出发，我选择了本次语言活动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今天我组织的活动是中班主题四《春天，您好》中的语言活动——醒来了。现在正值春天万物复苏的美好季节，结合现在的季节特征，从孩子的兴趣点出发，我选择了本次语言活动。这个活动活动主要有三个目标：第一，激发幼儿对春天里的小动物的喜爱和好奇，萌发幼儿对文学作品的兴趣；第二，能记住故事的主要情节，学说小动物之间的重点对话。第三，通过视听讲结合，发展幼儿连贯讲述的能力。整个活动过程，我采用的是一种视听讲结合的方法，“视”就是引导幼儿去看、去观察课件中的内容；“听”就是倾听教师的语言启发、引导、暗示和示范；“讲”就是幼儿的讲，满足幼儿想说的愿望。这个方法能充分调动幼儿的各种感官，让幼儿处与一中积极的学习状态当中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在这个活动当中，我主要采用视听讲结合法，并力求将情感教育贯穿与整个语言活动当中，开始部分，以趣激情，做了一个新的尝试，打破了以往用图片、谈话等引出活动主题的方式，而是利用多媒体课件，通过猜谜语的形式，以动态的画面、小动物的声音再现等，吸引了孩子们的眼球，从而激发了他们对春天里的小动物的热爱和好奇的情趣，能饶有兴趣的参与到活动中来，并且也很自然地引出了故事当中的动物角色，为幼儿理解故事情节做了一个很好的铺垫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  </w:t>
      </w:r>
      <w:r>
        <w:rPr>
          <w:rFonts w:eastAsia="ˎ̥;Times New Roman" w:cs="ˎ̥;Times New Roman" w:ascii="ˎ̥;Times New Roman" w:hAnsi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让幼儿了解故事情节部分，我以情代情，运用了极富感染力的配乐，以我教师自身的激情和语言感染力，为幼儿讲述故事内容，同时，也是为了给幼儿一个完整的故事形象，给幼儿以很好熏陶和感染。在了解了故事情节的基础上，让幼儿学会故事当中小动物之间的重点对话部分，我采用了恰当的提问方式，引导幼儿分段欣赏课件，我突出了多媒体课件的作用，一是将故事中的角色对话、动物形象，用小动画的形式表现出来，声情并茂；二是替代了以往呆板的图片讲述方式，使得故事的内容更加生动、角色更加鲜活，让幼儿有身临其境的感觉。引导掌握和学说小动物之间的重点对话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［评课稿］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今天我组织的这个活动主要两个方面的特点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、尝试运用了猜谜语的形式，引出活动的主题。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　　这个活动中我主要采用视听讲结合法，以趣激情，在如何能自然引出活动的主题，而且幼儿也十分敢兴趣，我做了一个小小的尝试，打破了以往用图片、谈话等引出活动主题的方式，而是利用多媒体课件，通过猜谜语的形式，以动态的画面、小动物的声音再现等，吸引孩子们的眼球，活动中也可以看出，孩子们的情绪是高涨的，他们很愿意参与到我的活动当中来，这也很自然地引出了故事当中的动物角色，为幼儿理解故事情节做了一个很好的铺垫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二、我认为我自身能较准确地把握和使用多媒体课件进行辅助教学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首先，在运用多媒体课件辅助教学上，作为我个人，一直以来都在不断的实践和研究，在如何运用方面，特别是我比较擅长的语言教学当中，怎样来把握好，那么，今天呢，我运用了视听讲结合的方法，首先是通过课件展示“春姑娘”，引起了幼儿的兴趣，“春姑娘”给小朋友猜谜的形式引出故事角色，小朋友猜出后，会配上相应的小动画和声音，和小朋友打招呼等等，使课件发挥了图片所不能替代的辅助作用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 </w:t>
      </w:r>
      <w:r>
        <w:rPr>
          <w:rFonts w:eastAsia="ˎ̥;Times New Roman" w:cs="ˎ̥;Times New Roman" w:ascii="ˎ̥;Times New Roman" w:hAnsi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为了让幼儿理解故事内容，我将以往运用的单一、呆板的图片故事教学，改用借助多媒体课件的形式，利用教师的配乐朗诵故事，并根据故事内容放映小动画，将音乐、故事、画面三者有机地结合在一起，刺激幼儿的视觉、听觉器官，这种目有所见的方法，能让幼儿自发地带着愉悦、好奇之心进入故事中所描绘的意境当中，对幼儿起到了极大的感染作用，所以，幼儿在活动当中能够很快地对故事情节有了大概的了解，并能随之学会了小动物之间的角色对话，很好地完成了活动目标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 </w:t>
      </w:r>
      <w:r>
        <w:rPr>
          <w:rFonts w:eastAsia="ˎ̥;Times New Roman" w:cs="ˎ̥;Times New Roman" w:ascii="ˎ̥;Times New Roman" w:hAnsi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那么，在活动当中，我还把小动物之间的对话录入到课件中去，使得故事内容更生动，幼儿更容易接受和理解，富有亲和力，幼儿也自然而然得跟随着动画片里的小动物们学说了对话，解决了活动的重难点部分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另外，在活动当中，我运用了春姑娘给小朋友猜谜的游戏化形式，并给予了他们及时的支持和肯定，幼儿有很大的满足感和成就感，从而更加有兴趣地投入到活动中来。我与幼儿之间的角色互动，幼儿与幼儿之间的角色互动，都极大地调动了幼儿活动积极性，并注重体现了幼儿在前，教师在后的教学理念，为幼儿创造了良好的语言环境，让幼儿充分表达和学说对话，很好地发挥了幼儿的主体性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当然，我的活动还有许多不足的地方，如：在课件的制作技巧上，还需要再完善和丰富，使得多媒体课件在语言活动中发挥其更好的辅助作用，这仍有待于进一步的研究和实践。（根据现场幼儿的活动情况，作出反思）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8:14:00Z</dcterms:modified>
  <cp:revision>2</cp:revision>
  <dc:subject/>
  <dc:title/>
</cp:coreProperties>
</file>