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教学目标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通过学习双脚夹包跳起前掷，发展幼儿双脚向上跳的能力和动作速度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培养幼儿初步的竞争意识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学准备：沙包、椅子、积木、垫子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教学过程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玩沙包，能用沙包进行各种的玩法，练习平衡、爬、传、走、投等动作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第一组：传沙包。坐在椅子上，将沙包从第一个幼儿头上向后传，最后拿到沙包的幼儿迅速跑到排头，其他幼儿依次向后移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第二组：过小桥。双手平托沙包走平衡木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第三组：乌龟运粮。将沙包放在背上在垫子上学乌龟爬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第四组：小蛇游。头顶沙包绕障碍走</w:t>
      </w:r>
      <w:r>
        <w:rPr>
          <w:rFonts w:cs="宋体;SimSun" w:ascii="Verdana" w:hAnsi="Verdana"/>
          <w:color w:val="000000"/>
          <w:kern w:val="0"/>
          <w:szCs w:val="21"/>
        </w:rPr>
        <w:t>S</w:t>
      </w:r>
      <w:r>
        <w:rPr>
          <w:rFonts w:ascii="Verdana" w:hAnsi="Verdana" w:cs="宋体;SimSun"/>
          <w:color w:val="000000"/>
          <w:kern w:val="0"/>
          <w:szCs w:val="21"/>
        </w:rPr>
        <w:t>形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第五组：打沙包，用沙包练习投掷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双脚夹包跳起前掷的动作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教师示范动作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幼儿讲述观察结果，教师小结动作要领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幼儿示范，共同评价，讨论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宋体;SimSun"/>
          <w:color w:val="000000"/>
          <w:kern w:val="0"/>
          <w:szCs w:val="21"/>
        </w:rPr>
        <w:t>分散练习，个别指导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集合，共同解决出现的问题及解决方法，强化动作要领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组接力竞争游戏：运果子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讲解游戏的方法，教师示范怎样运果子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幼儿游戏，注意游戏的规则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小结游戏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四、结束，做放松活动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6:00Z</dcterms:modified>
  <cp:revision>2</cp:revision>
  <dc:subject/>
  <dc:title/>
</cp:coreProperties>
</file>