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幼儿双脚在直线两侧行进跳，培养幼儿的弹跳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对体育活动的兴趣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难点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双脚直线两侧行进跳，以及弹跳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手一个红萝卜，沙盘四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，生均戴兔子头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始部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今天老师当兔妈妈，小朋友当什么呢？（小兔）我们一起玩游戏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找朋友结伴游戏：推小车，拉大锯，摇小船，翻饼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基本部分。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全体幼儿练习双脚在直线两侧行进跳。教师示范，讲解动作要领：两脚并拢在直线两侧想前跳，前脚掌轻轻落地。幼儿分组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"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。在幼儿联系时，教师注意纠正幼儿的错误，并注意个别教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“种萝卜”。教师交代玩法：幼儿分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队，每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"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（种萝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，浇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，施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，看萝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，拔萝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），幼儿依次在直线两侧条过后再做种萝卜，浇水等动作，然后跑回来。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"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结束部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作简单评价，表扬条得好的幼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今天小兔子收了很多萝卜，大家真高兴，我们来跳个舞吧。音乐响起，幼儿听音乐自由跳舞，跳两遍后教师带幼儿走进教室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3:00Z</dcterms:modified>
  <cp:revision>2</cp:revision>
  <dc:subject/>
  <dc:title/>
</cp:coreProperties>
</file>