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体育活动——小波的皮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的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练习双脚向前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参加体育活动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录音机、操节磁带、小波胸饰、洒水壶一个、场地布置（画好一个大圆圈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进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准备活动：小波带领小皮球一起活动身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游戏：拍皮球。小波带着小皮球走成一个大圆圈。小波做拍球人，幼儿做皮球，根据小波的口令做相应的动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反复</w:t>
      </w:r>
      <w:r>
        <w:rPr>
          <w:rFonts w:cs="宋体;SimSun" w:ascii="Verdana" w:hAnsi="Verdana"/>
          <w:color w:val="000000"/>
          <w:kern w:val="0"/>
          <w:szCs w:val="21"/>
        </w:rPr>
        <w:t>2——3</w:t>
      </w:r>
      <w:r>
        <w:rPr>
          <w:rFonts w:ascii="Verdana" w:hAnsi="Verdana" w:cs="宋体;SimSun"/>
          <w:color w:val="000000"/>
          <w:kern w:val="0"/>
          <w:szCs w:val="21"/>
        </w:rPr>
        <w:t>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游戏：小皮球跳回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示范动作，练习双脚向前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自己练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个别幼儿做给其他幼儿看，教师点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情境：小皮球跳到篓子来，小皮球回家了；哎呀，篓子倒了，球都滚跑了。篓子放好了，小球快回来吧；篓子破了一个洞，球又滚出来了，来！我把它修修好，小皮球再跳回来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游戏：吹泡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放松活动：开火车游戏和小皮球洗澡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4:00Z</dcterms:modified>
  <cp:revision>2</cp:revision>
  <dc:subject/>
  <dc:title/>
</cp:coreProperties>
</file>