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根据音乐的节奏，速度边唱边做相应的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与同伴合作表演，体验合作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难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根据音乐的节奏，速度边唱边做相应的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日常活动环节中播放歌曲，让幼儿感受歌曲的旋律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和幼儿一起演唱歌曲，并启发幼儿边唱边表演（唱到哪个身体部位时，手就摸到哪里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幼儿编创歌词与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想一想：还可以拍身体的什么部位，并提醒幼儿注意身体各部位的顺序性，要求边做边唱，做与唱要协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合作表演律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，边唱边拍一位幼儿相应的身体部位，引发幼儿合作律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找到同伴合作表演的律动，要求能友好地拍同伴相应的身体部位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3:00Z</dcterms:modified>
  <cp:revision>2</cp:revision>
  <dc:subject/>
  <dc:title/>
</cp:coreProperties>
</file>