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目标。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练习肩上挥臂投物，让幼儿正确掌握肩投的动作要领，发挥幼儿全身协调用力的能力。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通过跑、爬、投的练习，达到全身锻炼的目的。 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以娃娃兵的形象，培养幼儿坚强勇敢的个性品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准备。  软垫两张、玩具冲锋机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支、沙包（与幼儿人数相等）、小红旗三面、粉笔、板凳六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过程。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准备部分：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三列纵队齐步走入场地，并齐声说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锻炼身体、增强体质、快快长大、保卫祖国、一、二、三、四。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导幼儿进入活动角色，并让小朋友扮娃娃兵，表演四节武术操。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基本部分：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娃娃兵练本领，准备保卫祖国，打敌人。  练习投弹，分二步。第一步：让幼儿自己想方法怎样才能把炸弹投得远些。第二步：教师示范两种投法（正确的与不正确的），然后让幼儿仔细观察正确的投法并讲解，再进行练习。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体育游戏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攻占阵地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，具体玩法：  游戏开始，指挥员（教师）发出信号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敌人来了，娃娃兵准备！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听到口令后，一号娃娃兵跑至起跑线齐声说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一号娃娃兵到。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指挥员发令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出发！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三名娃娃兵向前快跑登上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号阵地（椅子）作开机关枪，嘴里发出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哒、哒哒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的声音。接着跑下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号阵地爬过垫子作投弹状，嘴里发出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轰轰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的声音，然后向前走几步蹲下表示负伤（返回队尾尾排队）。接着依次进行，最后一组娃娃兵到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号阵地后举起小红旗高喊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我们娃娃兵胜利啦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，其他娃娃兵见红旗举起，也一起高呼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我们胜利啦！</w:t>
      </w:r>
      <w:r>
        <w:rPr>
          <w:rFonts w:cs="宋体;SimSun" w:ascii="Verdana" w:hAnsi="Verdana"/>
          <w:color w:val="000000"/>
          <w:kern w:val="0"/>
          <w:szCs w:val="21"/>
        </w:rPr>
        <w:t>"  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结束部分。  让幼儿唱着一首他们熟悉的歌退出场地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4:00Z</dcterms:modified>
  <cp:revision>2</cp:revision>
  <dc:subject/>
  <dc:title/>
</cp:coreProperties>
</file>