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活动名称：我和星星交朋友（体育活动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活动目标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练习在一定范围内四散追逐跑，发展幼儿跑的能力，训练幼儿动作灵敏性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激发幼儿从小爱科学、学科学，长大当个科学家的愿望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活动准备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宇宙飞船头饰一个，提前学会儿歌：“小星星”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准备录音机和磁带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活动过程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老师与幼儿做游戏：“电视”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老师说出一个电视节目的名字，幼儿立刻做出相应的角色动作。如老师说：“动画片”西游记“猴哥正在智斗白骨精……幼儿就会模仿孙悟空的动作。随着频道的转换和老师的不同要求，幼儿不断变换动作，活动身体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根据活动量老师掌握时间和内容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与幼儿一起做游戏“我和星星交朋友”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老师交代游戏名称，并分配角色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请一个幼儿当小科学家，戴上宇宙飞船头饰，站在场外，其余幼儿扮演小星星，四散站在操场上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玩法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小星星一起说儿歌：“小星星，在天空，一闪一闪眨眼睛。”小科学家接着说：“我坐宇宙小飞船，飞到天空找星星。”说完最后一句话，“小科学家”就跑到场内找星星。星星四散跑着躲闪，边跑边说：“我是一颗小流星，我是一颗</w:t>
      </w:r>
      <w:r>
        <w:rPr>
          <w:rFonts w:cs="宋体;SimSun" w:ascii="Verdana" w:hAnsi="Verdana"/>
          <w:color w:val="000000"/>
          <w:kern w:val="0"/>
          <w:szCs w:val="21"/>
        </w:rPr>
        <w:t>x x</w:t>
      </w:r>
      <w:r>
        <w:rPr>
          <w:rFonts w:ascii="Verdana" w:hAnsi="Verdana" w:cs="宋体;SimSun"/>
          <w:color w:val="000000"/>
          <w:kern w:val="0"/>
          <w:szCs w:val="21"/>
        </w:rPr>
        <w:t>星。”被找到的小星星站到场外，找到两颗小星星游戏结束，重新开始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游戏进行一次后，老师指出游戏中存在的问题，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调应注意的事项。如：说完儿歌的最后一句“小科学家”才能跑进场内；小星星四散跑时不要互相碰撞。根据幼儿活动量老师掌握游戏次数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放松活动：全班幼儿听音乐，小科学家和小星星一起跳快乐舞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8:29:00Z</dcterms:modified>
  <cp:revision>2</cp:revision>
  <dc:subject/>
  <dc:title/>
</cp:coreProperties>
</file>