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一、设计思路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进入中班后，我们的孩子基本动作更为灵活，他们不仅能够自如地进行跑、跳、爬等动作，还敢于尝试、探索各种动作。　　《指南》中指出：幼儿应大胆的进行各种身体运动，并具有调整自己身体运动的能力。出于孩子们的动机、兴趣，我们一起探索了不同形式的走、跑、跳。孩子们出现了许多新的创意。因此，我就开展了探索“身体、移动”的活动，在活动中孩子们将利用身体的四肢包括头、腰等各个部位来尝试移动，从自己身体本身得到运动的快乐是本次活动的宗旨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活动目标：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发展幼儿走、跑、条、跳、爬、滚等能力，提高机体的协调性、平衡性。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敢于运用自己身体各个部位来探索不同的动作，从中体验运动的快乐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活动准备：　　孩子对走、跑、跳的不同形式有了尝试和探索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四、活动过程：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准备活动　　幼儿绕场进行走、跑、跳的多种练习。　　走（慢走、快走、高个子走……）　　跑（高抬腿跑、踢屁股跑……）　　跳（双脚跳、单脚跳、转圈跳……）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我的身体会移动。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自由探索、尝试用不同方法来移动身体。　　要求：利用身体的移动，到达终点。但不能使用走、跑、跳三种动作。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挑战　　个别幼儿进行动作的挑战，其余幼儿当裁判，判定该幼儿挑战成功或失败。鼓励幼儿积极挑战，利用身体的所有可利用的部位（肩膀、腰、臂、膝盖等）来尝试移动。和幼儿一起来积极尝试有创意、有难度的动作。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放松运动　　游戏“雪人要化了”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22:00Z</dcterms:modified>
  <cp:revision>2</cp:revision>
  <dc:subject/>
  <dc:title/>
</cp:coreProperties>
</file>