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膝盖套圈走、跳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继续培养幼儿玩圈的兴趣。二、重点与难点：重点：幼儿把塑圈套至膝盖，两腿分开套住圈，不让其掉下来，在场地上自由地走、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两腿分开套住圈，不让其掉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材料及环境创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过滑稽人的表演，了解滑稽人的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塑圈若干、彩色纸帽和纸鼻若干放在椅子上。四、设计思路：学习玩塑圈，是中班年龄阶段的幼儿所喜欢的体育活动之一。怎样根据幼儿身体动作的发展水平，在玩圈的技能和方法上给予幼儿更多的运动经验的体验，激起他们继续玩圈的兴趣，并发挥“塑圈”这一运动器械一物多玩的功能，是设计本项体育活动的重点考虑所在。五、活动流程扮演角色活动身体——自由练习激发兴趣——难点练习重点指导——游戏结束放松身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扮演角色，活动身体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启发：“我们小朋友看过杂技表演，故事里面有个滑稽人走路，有趣极了。今天你们就来做小滑稽人，老师做大滑稽人，我们一起来玩玩好吗？”幼儿在教师的指导下，进行各种玩塑圈的准备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音乐，幼儿手拿塑圈，跟着老师做圈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想出多种玩圈的方法（滚圈、跳圈、带圈走、转圈、踏圈走、套圈等），并亲自尝试，教师个别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仔细观察、随机指导，邀请幼儿上来展示各种玩圈的方法。互相启发交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难点练习，重点指导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提示：“小滑稽人玩圈的办法真多，我们请他们来表演一下。”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请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幼儿表演玩圈的方法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引导：“大滑稽人也想来一个很好的玩圈方法给你们看。”教师示范：把塑圈套至膝盖，两腿分开套住圈，不让其掉下来，在场地上自由地走、跳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引导：“现在小滑稽人跟着大滑稽人一起来玩。”全体幼儿在教师的带领下一起玩膝盖上套着圈快速向前走、跳的游戏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组成几队，任意做一个滑稽动作，带着圈快速向前走。到终点后，拿一顶帽子戴头上，往回走，把帽子交至第二人，第二人把帽子戴头上，往前走，拿第二顶帽子戴。如此直至最后一位幼儿，幼儿头上的帽子越来越多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也可选择贴鼻子的方法游戏。教师提醒：以速度最快，表情与动作最滑稽和帽子或鼻子不掉下来者为胜。（注意对膝盖套圈困难的个别儿童进行指导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束游戏，放松身体游戏结束，幼儿跟着教师膝盖套圈蛇行走回教室。六、活动建议《我是滑稽人》游戏可以随着幼儿对游戏玩法的熟练和膝盖套圈走路能力的提高，逐渐增设游戏障碍，使幼儿从中获得更大的情绪体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1:00Z</dcterms:modified>
  <cp:revision>2</cp:revision>
  <dc:subject/>
  <dc:title/>
</cp:coreProperties>
</file>