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`</w:t>
      </w:r>
      <w:r>
        <w:rPr>
          <w:rFonts w:ascii="Verdana" w:hAnsi="Verdana" w:cs="宋体;SimSun"/>
          <w:color w:val="000000"/>
          <w:kern w:val="0"/>
          <w:szCs w:val="21"/>
        </w:rPr>
        <w:t>、观察小脚丫，了解脚的结构和作用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练习脚步的各种基本动作，锻炼脚部肌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激发探索身体奥秘的兴趣，体验同伴间相互合作的乐趣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人手一张报纸，大灰狼标靶，布置大森林情景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交代任务，激发兴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指导语：今天，我们要到神秘的大森林去旅行，谁愿意和我一起去呢？别着急，我们还得先练练本领，特别是小脚丫的本领。现在，我们让小脚丫快快乐乐地一起玩一玩吧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观察小脚的外形特征，了解脚的作用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提问：小脚是什么样的，由哪些部分组成？（幼儿互相观察、讨论）小脚有什么用呢？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小结：脚由脚趾、脚面、脚底、脚跟等部分组成，我们的小脚不仅有走、跑、跳、踢、跨等本领，还会做小脚操呢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边念儿歌边做小脚操，锻炼脚部肌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小蜘蛛，走钢丝，（两脚脚尖点地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走来走去真自如，（脚尖点地来回走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掉下来，别着急，（两脚来回摇摆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嘴里咬根保险丝。（两脚脚趾一张一合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小鸭，小鸭，（两脚来回勾脚尖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去捉大虾。（两脚脚趾一张一合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心里痒痒，（一脚脚趾挠另一脚底两下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翘翘尾巴（两脚轮流勾脚尖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嘴巴一张，（两脚脚趾用力张开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大虾蹦啦！（两脚打开用力翘起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游戏“碰碰小脚丫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（师生）之间相互用小脚丫碰碰对方的小脚丫，感受快乐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坐飞毯－练习夹报纸走和跳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出示“飞毯”－报纸，启发幼儿尝试用脚趾夹住报纸走或跳。幼儿四散练习时，教师巡回指导，重点帮助能力弱的幼儿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情景练习：夹着神奇的飞毯去大森林旅行。提醒幼儿注意：一路上要小心，不能将魔纸撕破，先绕过“大树”，再跳过“陷阱”，走过“独木桥”，看谁先到目的地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游戏－赶走大灰狼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练习用脚撕报纸，锻炼脚部小肌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示范用脚撕报纸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在音乐的伴奏下练习撕报纸，要求：尽量用脚将报纸撕碎，并将撕碎的报纸检起团紧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出示大灰狼，幼儿用石块（纸团）砸。随后，幼儿听音乐舞蹈，庆祝胜利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延伸</w:t>
      </w:r>
      <w:r>
        <w:rPr>
          <w:rFonts w:cs="宋体;SimSun" w:ascii="Verdana" w:hAnsi="Verdana"/>
          <w:color w:val="000000"/>
          <w:kern w:val="0"/>
          <w:szCs w:val="21"/>
        </w:rPr>
        <w:t xml:space="preserve">: </w:t>
      </w:r>
      <w:r>
        <w:rPr>
          <w:rFonts w:ascii="Verdana" w:hAnsi="Verdana" w:cs="宋体;SimSun"/>
          <w:color w:val="000000"/>
          <w:kern w:val="0"/>
          <w:szCs w:val="21"/>
        </w:rPr>
        <w:t>引导幼儿尝试用小脚从事各种活动，如用脚画画，用脚检地上的东西等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26:00Z</dcterms:modified>
  <cp:revision>2</cp:revision>
  <dc:subject/>
  <dc:title/>
</cp:coreProperties>
</file>