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活动目标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提高幼儿玩圈的兴趣，激发幼儿玩圈活动中的创造性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学习与同伴商量合作玩的方法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活动准备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教具：录音机、磁带、空场地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学具：幼儿人手一个头饰、塑料圈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五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活动过程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扮演角色，活动身体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幼儿扮演白兔司机，手拿塑圈为方向盘，听音乐开汽车进场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师：宝宝们你们想把自己的身体练的棒棒的吗？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幼：想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师：那跟着妈妈一起去锻炼身体吧！开起我们的小汽车出发吧！（师生入场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听音乐，幼儿手拿塑圈，跟着教师做圈操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那现在我们一起来锻炼吧。（师生一起做圈操）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提供材料，自由探索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教师提示：“我们小白兔已经学会了用圈作方向盘开汽车，用圈做操的本领。这个圈还可以怎么玩？要动脑筋和别的小白兔玩得不一样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幼儿想出多种玩圈的方法，并亲自尝试，教师个别指导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教师仔细观察，邀请幼儿上来展示各种玩圈的方法。互相启发交流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玩圈方法简介如下：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A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滚圈：将圈向前抛出又去捡回来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B</w:t>
      </w:r>
      <w:r>
        <w:rPr>
          <w:rFonts w:ascii="Verdana" w:hAnsi="Verdana" w:cs="Verdana"/>
          <w:color w:val="000000"/>
          <w:sz w:val="18"/>
          <w:szCs w:val="18"/>
        </w:rPr>
        <w:t>．跳圈：在圈里跳进跳出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C</w:t>
      </w:r>
      <w:r>
        <w:rPr>
          <w:rFonts w:ascii="Verdana" w:hAnsi="Verdana" w:cs="Verdana"/>
          <w:color w:val="000000"/>
          <w:sz w:val="18"/>
          <w:szCs w:val="18"/>
        </w:rPr>
        <w:t>．小鸭走：幼儿又膝伸直，脚套在圈里分开撑住圈向前走，不能让脚上的圈掉下来，也不能用手帮忙拉着圈走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D</w:t>
      </w:r>
      <w:r>
        <w:rPr>
          <w:rFonts w:ascii="Verdana" w:hAnsi="Verdana" w:cs="Verdana"/>
          <w:color w:val="000000"/>
          <w:sz w:val="18"/>
          <w:szCs w:val="18"/>
        </w:rPr>
        <w:t>．带圈走：幼儿三四人一组，站在圈里，手拉手，用脚踏着圈向前快走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E</w:t>
      </w:r>
      <w:r>
        <w:rPr>
          <w:rFonts w:ascii="Verdana" w:hAnsi="Verdana" w:cs="Verdana"/>
          <w:color w:val="000000"/>
          <w:sz w:val="18"/>
          <w:szCs w:val="18"/>
        </w:rPr>
        <w:t>．转圈：幼儿用手转圈，使其原地旋转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F</w:t>
      </w:r>
      <w:r>
        <w:rPr>
          <w:rFonts w:ascii="Verdana" w:hAnsi="Verdana" w:cs="Verdana"/>
          <w:color w:val="000000"/>
          <w:sz w:val="18"/>
          <w:szCs w:val="18"/>
        </w:rPr>
        <w:t>．踏圈走：把圈竖起，两脚依次踏着圈的边缘，侧向移动双脚，使圈向前滚动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G</w:t>
      </w:r>
      <w:r>
        <w:rPr>
          <w:rFonts w:ascii="Verdana" w:hAnsi="Verdana" w:cs="Verdana"/>
          <w:color w:val="000000"/>
          <w:sz w:val="18"/>
          <w:szCs w:val="18"/>
        </w:rPr>
        <w:t>．套圈：从头套入脚下取出—</w:t>
      </w:r>
      <w:r>
        <w:rPr>
          <w:rFonts w:cs="Verdana" w:ascii="Verdana" w:hAnsi="Verdana"/>
          <w:color w:val="000000"/>
          <w:sz w:val="18"/>
          <w:szCs w:val="18"/>
        </w:rPr>
        <w:t>&gt;</w:t>
      </w:r>
      <w:r>
        <w:rPr>
          <w:rFonts w:ascii="Verdana" w:hAnsi="Verdana" w:cs="Verdana"/>
          <w:color w:val="000000"/>
          <w:sz w:val="18"/>
          <w:szCs w:val="18"/>
        </w:rPr>
        <w:t>从脚套入头上取出—</w:t>
      </w:r>
      <w:r>
        <w:rPr>
          <w:rFonts w:cs="Verdana" w:ascii="Verdana" w:hAnsi="Verdana"/>
          <w:color w:val="000000"/>
          <w:sz w:val="18"/>
          <w:szCs w:val="18"/>
        </w:rPr>
        <w:t>&gt;</w:t>
      </w:r>
      <w:r>
        <w:rPr>
          <w:rFonts w:ascii="Verdana" w:hAnsi="Verdana" w:cs="Verdana"/>
          <w:color w:val="000000"/>
          <w:sz w:val="18"/>
          <w:szCs w:val="18"/>
        </w:rPr>
        <w:t>从臀部套入四肢取出—</w:t>
      </w:r>
      <w:r>
        <w:rPr>
          <w:rFonts w:cs="Verdana" w:ascii="Verdana" w:hAnsi="Verdana"/>
          <w:color w:val="000000"/>
          <w:sz w:val="18"/>
          <w:szCs w:val="18"/>
        </w:rPr>
        <w:t>&gt;</w:t>
      </w:r>
      <w:r>
        <w:rPr>
          <w:rFonts w:ascii="Verdana" w:hAnsi="Verdana" w:cs="Verdana"/>
          <w:color w:val="000000"/>
          <w:sz w:val="18"/>
          <w:szCs w:val="18"/>
        </w:rPr>
        <w:t>从四肢套入臀部取出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幼儿带着同伴的启发，继续探索练习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师：宝宝们真能干，想出了这么多的玩法。那你们知道兔宝宝最大的本领是什么呢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幼：跳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那我们来跳跳看，但是要和其他宝宝跳的不一样。（幼儿玩圈，教师讲评跳的好的幼儿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难度练习，重点指导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幼儿自由结伴将塑圈摆在地上搭成各种图案，然后逐个进行跳圈活动：单脚或双脚连续跳，左右脚交替跳，左右脚开合跳等。教师重点指导：如何与同伴商量合作玩的方法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师：现在妈妈要我们宝宝合作，把圈放在地上拼成一个图案，然后来玩玩看。（幼儿自由结伴玩圈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教师将合作得较好的组的玩法展示给同伴看，提供幼儿合作玩的方法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教师小结：宝宝们真能干，妈妈看了可高兴了，你们不仅用圈玩出了这么多的玩法，而且还拼出了这么多的图案，妈妈要表扬你们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游戏结束，放松身体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兔子拔萝卜吃，结束活动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师：宝宝们做了这么久的运动，你们肚子饿吗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幼：饿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师：你们看那是什么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幼：萝卜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师：那边地里种了那么多的萝卜，可是没有路过去，宝宝们快想个办法吧！（幼儿自由想办法，教师引导幼儿用圈铺路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师：宝宝们真能干，想出了用圈铺路的好办法，那现在开始铺吧。铺好以后再从路上过去吃萝卜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结束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12:00Z</dcterms:modified>
  <cp:revision>2</cp:revision>
  <dc:subject/>
  <dc:title/>
</cp:coreProperties>
</file>