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  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活动设计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《纲要》中指出“环境是重要的教育资源，应通过环境的创设和利用，有效的促进幼儿的发展”。此活动设计，我考虑到首先要创设一个宽松、自由的环境。幼儿的思维特点是以直观形象为主，环境的创设上及教具的设计上都要重视其直观性，于是我把整个操场设计成一个宽宽的河，让幼儿完全置身于情境之中。　　  “小桥摇摇摇”是以平衡台为主要教具的感统活动。我的感觉统合子课题目标主要是关注幼儿的注意力，由于幼儿注意力集中程度和本身对活动的兴趣浓度有关，所以活动的趣味性及新颖性能极大集中幼儿的注意力。我首先在活动的设计上下功夫，由于平衡台的摇摆的特性，我就先想象为小桥，把小桥放在一个什么样的位置合适，我想到的河。原先设计幼儿在河两岸来回走，但平时幼儿走平衡台已经比较熟悉了，对他们来说几乎没有难度，也没有挑战性。《纲要》中指出“教育活动内容的选择要既适合幼儿的现有水平，又有一定的挑战性。”，于是我想到不提供现成的桥，要过河让他们自己造，只提供几块用平衡台做成的“石头”，让幼儿充分发挥其想象和智慧。在此基础上，我以游戏为基本活动，设计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搬家”和“狼来了”等一系列情境游戏，使幼儿幼儿在愉快的游戏中，得到更进一步的发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　　二、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（一）活动目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情境游戏的方式，激发幼儿对活动的兴趣，提高幼儿有意注意的时间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中运用视听运动觉等多种感官的刺激，协调幼儿注意的分配性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在不连续放置的平衡台上走或者是跳，刺激幼儿的前庭平衡器官，培养幼儿的勇敢、不怕困难的意志品质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一起造桥、搬家等，培养幼儿勇于创造和团结合作的精神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　　（二）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器械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块“大石头”（平衡台），两根长条纸做成河岸线（适当距离）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块红色平衡台（小猪的家）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块蓝色平衡台（小羊的家）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猪和小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胸饰，一个狼和狼家的标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若干个礼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及装礼物的小篮子若干　　音乐准备：猪猪村和咩咩村的标示牌，大灰狼的音乐（狮王进行曲）和欢快的背景音乐场景图如下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　　（三）活动流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造桥——搬家——找礼物送礼物——大灰狼来了——解救小动物——结束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 （四）过程实录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注解和自我评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造桥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今天的天终于放晴了，小猪小羊我们一起玩玩去吧。（来到河边）呀，不好，河上的桥被大水冲走了，那我们怎么过去呀？  　　以“开门见山式”直接进入主题，恰好前几天刚下雨，利用此环境背景，顺利引到下面的活动“造桥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相互讨论，并尝试找材料造桥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1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找棵树来当船驶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打电话  　　引发幼儿富有创造力的想象充分发挥幼儿的想象力和创造力，运用已有经验来想办法。　　  引发幼儿富有创造力的想象充分发挥幼儿的想象力和创造力，运用已有经验来想办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利用环境资源—河岸边的“大石头”让幼儿自己来造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在幼儿充分想象后，我让幼儿自己来造桥，并在周围找找有没有自己讲到的这些东西，结果他们只找到了“大石头”，很快幼儿纷纷动手搬起“石头”来。在此过程中，我始终做一个支持者，鼓励幼儿的各种创造性行为，个别能力强的幼儿主动指挥其他幼儿把“石头”搬成一竖排。此时幼儿已经进入情境中，松松冲上去站在第一块“石头”上把前面的一块石头往前挪，站不稳就跪在石头上挪，后面的幼儿跟着一起激动地喊：松松，当心啊！期间，幼儿间互相关心的气氛荡漾在整个操场上。幼儿一个个的传石头，挪石头，还有的紧紧拽前面一个人的衣服，不让他摔下“河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桥，桥终于造好了，第一个松松过去了，孩子们激动得欢呼起来！接着过了桥的幼儿还站到最后一块石头上，去搀扶后面的幼儿过桥。不需言语，好多幼儿纷纷在此时伸手去帮助后面的同伴。互相关爱在此又得以浓浓的体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搬家  　　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有了桥，我们就可以在河岸两边建两个村子，猪猪村和咩咩村，红色的是小猪的家，蓝色的是小羊的家，好，我们行动吧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在过桥的基础上，拿东西过桥，符合幼儿现有水平，又增加了难度。幼儿又一次发挥主观能动性，操场上到处是幼儿忙碌的身影。他们先把家建得很挤，此时我成了引导者，提醒说“房子建在一块儿，都不通风了”他们纷纷同意，各自把房子在分开一些，留个过道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商量河两边村子的位置，一起搬家，并竖好村口标示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自由建村，搬家  　　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找礼物送礼物  　　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村子建好了，我们找些礼物送到对面的朋友家去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在此过程中，幼儿自由找礼物，互送礼物，非常专注此时，大灰狼跑过来了都没有看见，个别的听见音乐声大声喊起来“大灰狼”，  幼儿感到很吃惊，四处乱跑。我赶紧用语言提醒，再做一个引导者，让幼儿在游戏的过程中理解规则：只要到了家大灰狼就抓不住了。在此过程中，由于平衡台的摇摆性，平时站在上面不觉得难，现在在气氛紧张的影响下，上平衡台能站稳就有难度了。平时玩过两人一平衡台的游戏，在此紧张的环境下两人站又增加了难度。所以被大灰狼抓住的小动物有好几个，接下来，幼儿在送礼物的过程中很小心的四周观察，注意力高度集中，后来没有幼儿被抓住，即使没有站好的旁边的幼儿也都伸出手去搀扶他们，再次体现出同伴间的互相关心互相帮助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互相找礼物送礼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灰狼来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  背景：在幼儿互相送礼物的时候，音乐响起，大灰狼出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不好，大灰狼来了，小动物快躲到家里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团结合作想办法躲进家  　　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灰狼抓小动物  　　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解救小动物  　　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灰狼：今天可要饱餐一顿啦，哎呀家里的柴火不够了，我得去找点柴火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此时，大灰狼连续几次都没抓住。乘大灰狼取柴火的机会，我引导幼儿以最快的速度去解救了被抓住的小动物。他们见同伴回来了，兴奋得欢呼起来！气氛达到了高潮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  最后在欢快的气氛中结束活动！幼儿还意犹未尽，认出了扮演大灰狼的老师都悄悄的在背后打一下她。幼儿完全融入了角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大灰狼不在家，我们去救小动物吧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解救成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结束活动  　　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们胜利啦，一个伙伴都没有被大灰狼吃掉，好，带上各自的礼物回家吧～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唱歌结束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  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五）活动评析　　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我觉得活动过程应是一个让幼儿全身心投入的过程，设计的最终目标是真正能引发幼儿参与的兴趣，调动幼儿的积极性，让活动真正符合幼儿的需要，在于能引发幼儿的操作、探究和体验，在于能与幼儿已有的经验建立一定的联系，在原有的基础上得到最大限度的发展。　　  此次活动是以感觉统合器材“平衡台”为主要教具的活动，我利用平衡台的摇摆性把它设计成“石头”，整个活动全都围绕平衡台来进行，用平衡台做成的“大石头”及“小动物的家”。由于这次活动是户外体育活动，在考虑活动安全性的同时考虑活动的难度，引发幼儿与环境材料间的相互作用！平衡台器械贯穿于活动的始终，在平衡台上走不难，所以我在活动的设计中注意给幼儿留有充分创造想象的空间，让他们想办法造桥，让他们想办法搬家，让他们想办法不被大灰狼的抓住……在此过程中，平时我讲的同伴间要团结互助，在活动的进行中得以充分的体现，他们很主动地去抓住要掉下“河”的同伴的手，两个，三个……大灰狼来了的时候，看到同伴没有注意到大灰狼时，激动得喊起了同伴的名字，叫他赶紧回家。还没有站到平衡台上的幼儿被旁边的手拉到平衡台上，甚至抱住他们站到平衡台上的也有。紧张激动的气氛充满了整个操场～～　　  我的活动目标是利用感觉统合器材来培养幼儿的注意力，从活动的效果来看，幼儿始终沉浸在角色里，沉浸在活动中，对游戏有浓厚的兴趣，以至他们的注意力高度集中，所以在活动结束时，他们还问我什么时候还玩此游戏，太刺激了。在“大灰狼来了”的游戏中，要求幼儿运用视听行动等多种感官来协调幼儿注意的分配性，刺激感觉的统合。有的幼儿是先听到“大灰狼的”音乐，然后再逃跑的；而有些幼儿是观察大灰狼的动静再行动，充分调动了多种感觉器官。　　纲要中指出，师生要形成合作探究式的师生互动。在本次活动中，幼儿始终是活动的主人，我把自己的角色定位为他们的同伴朋友，支持者、合作者和引导者，在游戏的过程中，完全放手鼓励他们的一切行动，并和他们一起干。在他们没有意识到问题存在时，引导他们，但答案却需要他们自己动脑筋得来的。幼儿充分发挥了主观能动性，由他们自己努力得来的结果孩子是最开心的。比如他们造好桥能过河后，都情不自禁的欢呼起来！　　  活动中还有几个些可以改进的地方：如河的宽度要适当，以能自如的走过为好，在此次活动中，河的宽度若再窄一些，幼儿就能更自如的跨过去了。由于前几天刚下雨，地上潮湿，作为河岸的皱纹纸一粘到地就湿了，所以若换另一种纸可能效果会更好些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22:00Z</dcterms:modified>
  <cp:revision>2</cp:revision>
  <dc:subject/>
  <dc:title/>
</cp:coreProperties>
</file>