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五幼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柯三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在沙中的跨跳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能发挥想象力和创造力，愿意与同伴合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大带小的合作形式，增强幼儿间的互帮互助精神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两条彩带放置在沙地上，布置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—8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宽的“小河”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小河”对岸堆有两堆积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οοοοοο            50—8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οοοοοο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小河）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积木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οοοοοο 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οοοοοο                             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积木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 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一面，音乐磁带和录音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指导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引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班、中班的小朋友们好，很高兴也非常欢迎你们来参加这次的“小马盖房”的活动，也就是说，你们今天要两两合作，互帮互助，帮小马盖一座又高又好的房子，所以你们每个人都要争当能干的小马！怎么样，你们有信心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马散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一个跟一个做“小马跑”的动作，教师敲起小鼓，要求幼儿根据鼓点的快慢改变跑的速度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二）小马过河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马要造新房子，材料在河对岸，让我们来学习跨跳过河的本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跨跳动作，重点强调单脚轻轻落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分散自由练习，鼓励中班幼儿在练习期间保护和知道小班幼儿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小马盖房：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]www.chinajiaoan.cn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待游戏规则：每两匹“小马”（中小板幼儿各一）跨跳过小河，要求中班幼儿保护小班幼儿的安全，取一块积木再跨跳回来，与同伴合作盖一座新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重复进行，视幼儿情绪定次数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四）结束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马”们围着新房子快乐的随音乐舞蹈，以示庆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2:00Z</dcterms:modified>
  <cp:revision>2</cp:revision>
  <dc:subject/>
  <dc:title/>
</cp:coreProperties>
</file>