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意图　　  此活动旨在让幼儿通过操作实验，培养幼儿严谨的思维方式和动手操作能力。力求让幼儿在玩中学、想中学、议中学。　　二、活动目标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比较实验的方法和记录实验结果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萌发对实验活动的兴趣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感知斜坡高度、球的重量与速度的关系。　　三、活动准备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定长度的木板、积木若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球若干：大小、重量相同的球；大小相同、重量不同的球；大小、重量都不同的球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形记录表、笔每人一份。　　四、活动过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进入活动室，看见场地中间放着木板和一筐球、一筐积木。　　老师：小朋友，今天我们用这些积木和木板搭斜坡，玩斜坡上滚球的游戏（老师与孩子们一些选材料，  搭斜坡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有的单独搭，有的合作搭，搭好后拿不同的球从斜坡上滚下，老师观察，并和幼儿一起玩斜坡滚  球的游戏。　　小月：将木板搭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，让球从不同的方向滚下斜坡。　　明明：先搭一个小斜坡玩球，再不断垫高，使斜坡越来越斜，不断地将球从每一个高度的斜面上滚下。　　亮亮：再斜坡底端竖着放块小积木，防止球滚得太远，当每次球滚下来击倒小木块发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一声时，  他都得意地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成功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　　林林：因为几次球都从斜坡边滚落，于是他想办法，将积木、盒子围在斜坡地四周，防止球从旁边滚落。　　教学反思：由于给幼儿提供了自由探索地机会，每个孩子都在积极动手、动脑、神情投入，交流自然，  他们有地不断变化斜坡地高度，有时不停地找各种球放到斜坡上往下滚。　　老师发现幼儿操作中地创造性思维，及时给予肯定，并对孩子玩同一个游戏但关注点不同，做到心中有  数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在斜坡底端加一块小木板，一手拿一个球放在斜坡最上面，然后，同时松手，让球从斜坡上滚下，  请身边地小朋友观察，哪个球滚得快。孩子们很快模仿老师，几个小朋友一起玩比赛。　　这时，孩子们大部分从独自玩，自然而然地过渡到几个人一起合作玩，有地喊口令，有的拿球，有的做  裁判，玩得兴趣更浓。幼儿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都有好胜心，几次比赛如果失败，孩子们会比较自己的球与同伴的球有什么  不同，根据第一次尝试的经验去换球，也有的改变斜坡的高度，力求使自己的球比同伴的滚得快。　　教学反思：在老师的隐性引导下，幼儿这一次的尝试更有目的性，对斜坡的高度、球的重量、大小与速  度的关系有了初步的感知。比赛的形式让幼儿觉得活动更有趣味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刚才玩了哪几种球？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哪几种斜坡？　　冰冰：玩了大球、小球。　　大海：玩了重球、轻球。　　民民：玩了彩色的球。　　小林：我们搭了高坡、低坡。　　红红：我们搭了不高也不矮的坡……　　教学反思：前面的尝试活动使幼儿对斜坡的高低和球的大小、重量不同有了感性的认识。但幼儿没有  注意到大小相同、重量不同的球，于是，老师拿了两个一样大小、不同重量的球让幼儿比较，为下面  的实验做好相关经验准备。老师通过传送仪出示记录（如图），让幼儿对每组斜坡与球进行比较。　　比较图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说出一个斜坡高，一个斜坡低，两个球是一样的。　　比较图二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能说出斜坡一样高，一个球轻、一个球重。老师肯定是一个球轻，一个球重。　　比较图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有了前面两次的比较，幼儿很快比较出第三张图的相同点与不同点：斜坡一样高，一个球大，一个球小。　　引导幼儿讨论：怎样进行以上三组实验及用什么方法做记录。　　教学反思：老师在逐步引导幼儿学会看图示的过程重，帮助幼儿理解实验条件和方法使实验能顺利进行。　　提供两个人一张记录表，一支笔。一人操作，一人记录，然后交换，并互相检查。　　老师参与孩子们的活动，观察孩子们的操作情况，并对有困难、操作不正确的幼儿给予帮助。　　喃喃：我和你一起玩，你玩球，我记录。　　万穗：我们三个人一起玩，你喊口令，我拿球、他记录……　　教学反思：学习按图中的要求进行实验，对孩子使一个挑战。实验中常有孩子顾及到一个条件、忽视另 一个条件，这就需要老师及时地发现，对老师全面观察幼儿的活动情况提出了更高的要求。两个人一张  记录表，让孩子们合作实验，使他们按表格要求，选择材料时能互相提醒，互相帮助，不断交流，为孩  子们提高观察能力、表达能力及科学实践方法的能力提供了机会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实际记录结果　　明明：我拿两个一个的球，放在一个高坡与一个矮坡上，高坡上的球滚得快。　　红红：我拿两个一样得球，一个重、一个轻的球，在一样高的斜坡上，让球滚下去，重的球滚得快。　　蓝蓝：我拿一个大、一个小的球在同样高的坡上滚，大球滚的快。　　青青：我拿一个大、一个小的球在同样高的坡上滚，小球滚的快。　　援援：老师我玩了两次，有时大的快，有时小的快。　　玲玲：我拿两个大小不同的球，在一样高的斜坡上玩，好像差不多一样快。  老师耐心地听每一个幼儿的发言，又适时地提醒幼儿从怎样的条件下、怎样操作、记录的结果如何三方面，  用连贯、完整的语句讲述。　　老师小结：在第一张图中，所有的小朋友都认为高坡上球滚得快，早第二张图中，所有的小朋友都认为重  球滚的快，第三张图中，有些小朋友认为大球滚的快，有些小朋友认为小球滚的快，到底是大球滚得快，  还是小球滚得快，以后，小朋友再去试一试。　　教学反思：这个活动得全过程是通过对比实践得方法，让幼儿在试中学、做中学、想中学、议中学，  体现了幼儿科技教育中尝试的精神和对待科学的态度。　　本次活动涉及到斜面高度、球的重量和速度的关系，前两个实验幼儿只要通过正确的操作不难总结  出正确的经验，而后一个实验根据幼儿的生活经验，他们很难分出大小不同的球的重量是否一样，  老师也不点破，让这点疑点留在头脑中，等他们今后学习这方面的知识时，产生联想，使认识更深刻。　　本次活动存在的问题是：幼儿在搭斜坡时，由于个别孩子喜欢搭的很高，以致斜坡不稳，落地声音较响  ，影响了其他小朋友活动的顺利进行，在今后的活动中应提醒孩子注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5:00Z</dcterms:modified>
  <cp:revision>2</cp:revision>
  <dc:subject/>
  <dc:title/>
</cp:coreProperties>
</file>